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16"/>
        <w:ind w:firstLine="8505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Утвержден</w:t>
      </w:r>
    </w:p>
    <w:p>
      <w:pPr>
        <w:pStyle w:val="ConsPlusNormal"/>
        <w:spacing w:lineRule="auto" w:line="216"/>
        <w:ind w:firstLine="8505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auto" w:line="216"/>
        <w:ind w:firstLine="8505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Криворожского сельского поселения </w:t>
      </w:r>
    </w:p>
    <w:p>
      <w:pPr>
        <w:pStyle w:val="ConsPlusNormal"/>
        <w:spacing w:lineRule="auto" w:line="216"/>
        <w:ind w:firstLine="8505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от 28.12.2016 № 61 </w:t>
      </w:r>
    </w:p>
    <w:p>
      <w:pPr>
        <w:pStyle w:val="ConsPlusNormal"/>
        <w:spacing w:lineRule="auto" w:line="216"/>
        <w:ind w:firstLine="8505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_______________  С.Д.Луганцев</w:t>
      </w:r>
    </w:p>
    <w:p>
      <w:pPr>
        <w:pStyle w:val="ConsPlusNormal"/>
        <w:spacing w:lineRule="auto" w:line="216"/>
        <w:ind w:firstLine="8505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PlusNormal"/>
        <w:spacing w:lineRule="auto" w:line="216"/>
        <w:ind w:firstLine="8505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лан</w:t>
        <w:br/>
        <w:t xml:space="preserve">мероприятий по противодействию коррупции </w:t>
      </w:r>
    </w:p>
    <w:p>
      <w:pPr>
        <w:pStyle w:val="ConsPlusNormal"/>
        <w:spacing w:lineRule="auto" w:line="216" w:before="0" w:after="28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 Криворожском сельском поселении  на 2017 год</w:t>
      </w:r>
    </w:p>
    <w:tbl>
      <w:tblPr>
        <w:tblW w:w="14537" w:type="dxa"/>
        <w:jc w:val="left"/>
        <w:tblInd w:w="3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3"/>
        <w:gridCol w:w="7380"/>
        <w:gridCol w:w="2880"/>
        <w:gridCol w:w="3544"/>
      </w:tblGrid>
      <w:tr>
        <w:trPr>
          <w:trHeight w:val="7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274" w:hRule="atLeast"/>
        </w:trPr>
        <w:tc>
          <w:tcPr>
            <w:tcW w:w="1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15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тверждение плана противодействия коррупции в </w:t>
              <w:br/>
              <w:t xml:space="preserve">Администрации Криворожского сельского поселении на 2017 год, направленный на достижение </w:t>
              <w:br/>
              <w:t>конкретных результатов по минимизации коррупционных рисков, и обеспечение контроля его выпол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о 1 января 2017 г. – утверждение плана, в течение </w:t>
              <w:br/>
              <w:t>2017 года . – обеспечение контроля его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Глава Администрации Криворожского сельского поселения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.Д.Луганцев</w:t>
            </w:r>
          </w:p>
        </w:tc>
      </w:tr>
      <w:tr>
        <w:trPr>
          <w:trHeight w:val="14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инятие Администрацией Криворожского сельского поселения  мер по предупреждению коррупции </w:t>
              <w:br/>
              <w:t>в подведомственном ей МБУК «Криворожский ИКЦ» (с учетом рекомендаций Министерства труда и социальной защиты Российской Федерации, утвержденных 08.11.2013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о 1 апреля </w:t>
              <w:br/>
              <w:t>2017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Глава Администрации Криворожского сельского поселения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уганцев С.Д.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иректор МБУК «Криворожский ИКЦ» Свечкарева В.П.</w:t>
            </w:r>
          </w:p>
        </w:tc>
      </w:tr>
      <w:tr>
        <w:trPr>
          <w:trHeight w:val="14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действенного функционирования комиссии </w:t>
              <w:br/>
              <w:t>по соблюдению требований к служебному поведению  муниципальных служащих Администрации Криворожского сельского поселения и урегулированию конфликта интересов Администрации Криворожского сельс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лава Администрации Криворожского сельского поселения Луганцев С.Д.</w:t>
            </w:r>
          </w:p>
        </w:tc>
      </w:tr>
      <w:tr>
        <w:trPr>
          <w:trHeight w:val="15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нятие мер по предотвращению и урегулированию конфликта интересов у лиц, замещающих должности муниципальной службы Администрации Криворожского сельс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лава Администрации Криворожского сельского поселения Луганцев С.Д.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ониторинг антикоррупционного законодательства и приведение нормативных правовых актов органов местного самоуправления Криворожского сельского поселения, регулирующих вопросы противодействия коррупции, в соответствие с федеральными законами и </w:t>
              <w:br/>
              <w:t>иными нормативными правовыми актами Российской Федер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дущий  специалист Администрации Криворожского сельского поселения Дьяченко Г.А.</w:t>
            </w:r>
          </w:p>
        </w:tc>
      </w:tr>
      <w:tr>
        <w:trPr>
          <w:trHeight w:val="19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частие в проводимых Правительством Ростовской области, Администрацией Миллеровского райо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нструктивно-методических семинарах, видеоконференциях, совещаниях по вопросам профилактики  коррупционных и иных правонарушений.</w:t>
            </w:r>
          </w:p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7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лава Администрации Криворожского сельского поселения Луганцев С.Д.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дущий специалист  Администрации Криворожского сельского поселения Дьяченко Г.А.</w:t>
            </w:r>
          </w:p>
        </w:tc>
      </w:tr>
      <w:tr>
        <w:trPr>
          <w:trHeight w:val="252" w:hRule="atLeast"/>
        </w:trPr>
        <w:tc>
          <w:tcPr>
            <w:tcW w:w="1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2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представления гражданами, претендующими на замещение должностей муниципальной службы в Администрации Криворожского сельского поселения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лава Администрации Криворожского сельского поселения Луганцев С.Д, ведущий специалист Администрации Криворожского сельского поселения Дьяченко Г.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тавление лицами, замещающими должности муниципальной службы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ые служащие Администрации Криворожского сельского поселения</w:t>
            </w:r>
          </w:p>
        </w:tc>
      </w:tr>
      <w:tr>
        <w:trPr>
          <w:trHeight w:val="22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тавление председателем Собрания депутатов- главой Криворожского сельского поселения, депутатами Собрания депутатов Криворож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едатель Собрания депутатов – глава Криворожского сельского поселения Семыкин В.И., депутаты Собрания депутатов Криворожского сельского поселения</w:t>
            </w:r>
          </w:p>
        </w:tc>
      </w:tr>
      <w:tr>
        <w:trPr>
          <w:trHeight w:val="22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тавление руководителем муниципального бюджетного учрежд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иректор МБУК «Криворожский ИКЦ» Свечкарева В.П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мещение сведений о доходах, расходах, </w:t>
              <w:br/>
              <w:t>об имуществе и обязательствах имущественного характера, представленных лицами, замещающими должности муниципальной службы Администрации Криворожского сельского поселения, руководителем муниципального бюджетного учреждения на официальном сайте Администрации Криворожского сельс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14 </w:t>
              <w:br/>
              <w:t xml:space="preserve">рабочих дней со дня истечения срока, установленного для подачи свед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дущий  специалист Администрации Криворож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щение сведений о доходах, расходах, об имуществе и обязательствах имущественного характера, представленных лицами, замещающими муниципальные должности Собрания депутатов Криворожского сельского поселения на официальном сайте Администрации Криворож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 14 рабочих дней со дня истечения срока, установленного для подачи с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едатель Собрания депутатов – глава Криворожского сельского поселения Семыкин В.И.</w:t>
            </w:r>
          </w:p>
        </w:tc>
      </w:tr>
      <w:tr>
        <w:trPr>
          <w:trHeight w:val="2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проверки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Администрации Криворожского сельского поселения, руководителем бюджетного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дущий специалист Администрации Криворожского сельского поселения Дьяченко Г.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разъяснительной работы  мер по соблюдению муниципальными служащими Администрации Криворожского сельского поселения  запретов, ограничений и требований, установленных в целях противодействия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дущий специалист Администрации криворожского сельского поселения Дьяченко Г.А.</w:t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боты по выявлению случаев </w:t>
              <w:br/>
              <w:t>возникновения конфликта интересов, одной из сторон которого являются лица, замещающие должности муниципальной службы Администрации Криворожского сельского поселения, а также применение мер юридической ответстве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лава Администрации Криворожского сельского поселения Луганцев С.Д., ведущий специалист Администрации Криворожского сельского поселения Дьяченко Г.А.</w:t>
            </w:r>
          </w:p>
        </w:tc>
      </w:tr>
      <w:tr>
        <w:trPr>
          <w:trHeight w:val="10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боты по обеспечению сообщения </w:t>
              <w:br/>
              <w:t>лицами, замещающими должности муниципальной службы Администрации Криворожского сельского поселения 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ектор экономики и финансов Администрации криворожского сельского поселения (заведующий сектором Паськова Н.Ф.) </w:t>
            </w:r>
          </w:p>
        </w:tc>
      </w:tr>
      <w:tr>
        <w:trPr>
          <w:trHeight w:val="10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мероприятий по формированию у муниципальных служащих Администрации Криворожского сельского поселения негативного отношения к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Ежегодно, </w:t>
              <w:br/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варт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лава Администрации Криворожского сельского поселения Луганцев С.Д., ведущий специалист  Администрации Криворожского сельского поселения Дьяченко Г.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облюдение Кодекса этики и служебного </w:t>
              <w:br/>
              <w:t>поведения муниципальных  служащих Администрации Криворожского сельс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стоянно 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лава Администрации Криворожского сельского поселения Луганцев С.Д..</w:t>
            </w:r>
          </w:p>
        </w:tc>
      </w:tr>
      <w:tr>
        <w:trPr>
          <w:trHeight w:val="9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работы по формированию кадрового резерва Администрации Криворожского сельского поселения и повышение эффективности его исполь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дущий  специалист Администрации Криворожского сельского поселения Дьяченко Г.А.</w:t>
            </w:r>
          </w:p>
        </w:tc>
      </w:tr>
      <w:tr>
        <w:trPr/>
        <w:tc>
          <w:tcPr>
            <w:tcW w:w="1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>
          <w:trHeight w:val="12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антикоррупционной экспертизы нормативных правовых актов органов местного самоуправления Криворожского сельского поселения и их прое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7 г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дущий  специалист Администрации Криворожского сельского поселения Дьяченко Г.А.</w:t>
            </w:r>
          </w:p>
        </w:tc>
      </w:tr>
      <w:tr>
        <w:trPr>
          <w:trHeight w:val="21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воевременное направление  нормативно-правовых актов органов местного самоуправления и их проектов для проведения антикоррупционной экспертизы в Миллеровскую межрайонную прокуратуру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екты НПА – за пять дней до их принятия (издания)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ПА – в течение 30 дней со дня принятия (изд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дущий  специалист Администрации Криворожского сельского поселения Дьяченко Г.А.</w:t>
            </w:r>
          </w:p>
        </w:tc>
      </w:tr>
      <w:tr>
        <w:trPr>
          <w:trHeight w:val="21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щение проектов нормативно-правовых актов органов местного самоуправления Администрации Криворожского сельского поселения на официальном сайте Администрации Криворожского сельского поселения для проведения  независимой антикоррупционной экспертизы нормативных правовых актов органов местного самоуправления Криворожского сельс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стоянно в 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дущий специалист Администрации Криворожского сельского поселения Дьяченко Г.А.</w:t>
            </w:r>
          </w:p>
        </w:tc>
      </w:tr>
      <w:tr>
        <w:trPr/>
        <w:tc>
          <w:tcPr>
            <w:tcW w:w="1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4. Антикоррупционная работа в сфере закупок товаров, работ, услуг </w:t>
            </w:r>
          </w:p>
          <w:p>
            <w:pPr>
              <w:pStyle w:val="ConsPlusNormal"/>
              <w:spacing w:lineRule="auto" w:line="21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для обеспечения государственных нужд</w:t>
            </w:r>
          </w:p>
        </w:tc>
      </w:tr>
      <w:tr>
        <w:trPr>
          <w:trHeight w:val="7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контроля за соблюдением требований 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ектор экономики и финансов Администрации Криворожского сельского поселения (заведующий сектором экономики и финансов Паськова Н.Ф.) </w:t>
            </w:r>
          </w:p>
        </w:tc>
      </w:tr>
      <w:tr>
        <w:trPr>
          <w:trHeight w:val="18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эффективности бюджетных расходов муниципального бюджета при размещении заказов на поставки товаров, выполнение работ и оказании услуг для муниципальных нужд Криворож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708" w:hanging="70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ConsPlusNormal"/>
              <w:spacing w:lineRule="auto" w:line="216"/>
              <w:ind w:left="708" w:hanging="70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1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Паськова Н.Ф.</w:t>
            </w:r>
          </w:p>
        </w:tc>
      </w:tr>
      <w:tr>
        <w:trPr>
          <w:trHeight w:val="16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мониторинга выявленных в Администрации Криворожского сельского поселения и МБУК «Криворожский ИКЦ»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708" w:hanging="70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1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Паськова Н.Ф., специалист первой категории Администрации Криворожского сельского поселения Колесниченко Л.С.</w:t>
            </w:r>
          </w:p>
        </w:tc>
      </w:tr>
      <w:tr>
        <w:trPr/>
        <w:tc>
          <w:tcPr>
            <w:tcW w:w="1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5. Антикоррупционный мониторинг в Администрации Криворожского сельского поселения</w:t>
            </w:r>
          </w:p>
        </w:tc>
      </w:tr>
      <w:tr>
        <w:trPr>
          <w:trHeight w:val="14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нализ и обобщение информации о фактах коррупции  в Администрации Криворожского сельского поселения и подведомственных учреждениях; </w:t>
              <w:br/>
              <w:t>принятие мер по выявлению причин и условий, способствующих коррупционным проявле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дущий специалист Администрации Криворожского сельского поселения Дьяченко Г.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нализ исполнения лицами, замещающими должности муниципальной службы Администрации Криворож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дущий специалист Администрации Криворожского сельского поселения Дьяченко Г.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нализ публикаций в средствах массовой информации о фактах проявления коррупции в органах местного самоуправления Криворож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дущий специалист Администрации Криворожского сельского поселения Дьяченко Г.А.</w:t>
            </w:r>
          </w:p>
        </w:tc>
      </w:tr>
      <w:tr>
        <w:trPr/>
        <w:tc>
          <w:tcPr>
            <w:tcW w:w="1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мещение на официальном сайте Администрации Криворожского сельского поселения  актуальной информации об антикоррупционной деятельности с учетом рекомендаций Минтруда России, установленных приказом </w:t>
              <w:br/>
              <w:t>от 07.10.2013 № 530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дущий специалист Администрации Криворожского сельского поселения Дьяченко Г.А.</w:t>
            </w:r>
          </w:p>
        </w:tc>
      </w:tr>
      <w:tr>
        <w:trPr>
          <w:trHeight w:val="2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функционирования «телефона доверия» для обеспечения возможности оперативного представления гражданами и организациями информации о фактах коррупции в органах местного самоуправления Криворожского сельского поселения, а также приема письменных сообщений по вопросам противодействия коррупции, поступающих в органы местного самоуправления Криворожского сельского посе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лава Администрации Криворожского сельского поселения Луганцев С.Д.</w:t>
            </w:r>
          </w:p>
        </w:tc>
      </w:tr>
      <w:tr>
        <w:trPr>
          <w:trHeight w:val="6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заимодействие с общественными советами по вопросам противодействия корруп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tabs>
                <w:tab w:val="clear" w:pos="708"/>
                <w:tab w:val="left" w:pos="486" w:leader="none"/>
                <w:tab w:val="center" w:pos="1378" w:leader="none"/>
              </w:tabs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лава Администрации Криворожского сельского поселения Луганцев С.Д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заимодействие с институтами гражданского общества </w:t>
              <w:br/>
              <w:t>по вопросам противодействия коррупции, в том числе общественными объединениями, уставной задачей которых является участие в противодействии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лава Администрации Криворожского сельского поселения Луганцев С.Д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заимодействие со средствами массовой информации в области противодействия коррупции, в том числе </w:t>
              <w:br/>
              <w:t>оказание им содействия в освещении принимаемых антикоррупционных ме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лава Администрации Криворожского сельского поселения Луганцев С.Д.</w:t>
            </w:r>
          </w:p>
        </w:tc>
      </w:tr>
      <w:tr>
        <w:trPr>
          <w:trHeight w:val="11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ием граждан и представителей организаций по </w:t>
              <w:br/>
              <w:t>вопросам противодействия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лава Администрации Криворожского сельского поселения Луганцев С.Д.</w:t>
            </w:r>
          </w:p>
        </w:tc>
      </w:tr>
      <w:tr>
        <w:trPr/>
        <w:tc>
          <w:tcPr>
            <w:tcW w:w="1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повышения квалификации должностного лица, ответственного за противодействие коррупции в Администрации Криворожского сельского посе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дущий специалист Администрации Криворожского сельского поселения Дьяченко Г.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обучения муниципальных служащих Администрации Криворожского сельского поселения  в целях антикоррупционного просвещения, правового воспитания и популяризации этических стандартов пове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лава Администрации Криворожского сельского поселения Луганцев С.Д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щение в помещении Администрации Криворожского сельского поселения информационного стенда, направленного на профилактику коррупционных и иных правонарушений со стороны граждан и  муниципальных служащих Администрации Криворожского сельского поселения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дущий специалист Администрации Криворожского сельского поселения Дьяченко Г.А.</w:t>
            </w:r>
          </w:p>
        </w:tc>
      </w:tr>
    </w:tbl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8:00Z</dcterms:created>
  <dc:creator>Лагуткин Александр Анатольевич</dc:creator>
  <dc:description/>
  <cp:keywords/>
  <dc:language>en-US</dc:language>
  <cp:lastModifiedBy>Пользователь</cp:lastModifiedBy>
  <cp:lastPrinted>2017-02-24T10:20:00Z</cp:lastPrinted>
  <dcterms:modified xsi:type="dcterms:W3CDTF">2017-03-20T10:51:00Z</dcterms:modified>
  <cp:revision>6</cp:revision>
  <dc:subject/>
  <dc:title>ПЛАН</dc:title>
</cp:coreProperties>
</file>