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Криворо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егодня мы собрались здесь все вместе для того, чтобы подвести итоги проделанной работы за 1 полугодие  2021 года.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еятельность Администрации Криворожского  сельского поселения в 2021 году строилась в соответствии с федеральным и областным законодательством, Уставом Криворожского сельского поселения. Вся работа Администрации Криворожского сельского поселения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 </w:t>
      </w:r>
      <w:r>
        <w:rPr>
          <w:rFonts w:cs="Times New Roman" w:ascii="Times New Roman" w:hAnsi="Times New Roman"/>
          <w:sz w:val="28"/>
          <w:szCs w:val="28"/>
        </w:rPr>
        <w:t xml:space="preserve">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боты Администрации Криворожского сельского поселения, в соответствии с требованиями законодательства, отражается на официальном сайте Криворожского сельского поселения, где размещается вся информация и нормативные документы. Сайт Администрации Криворожского сельского поселения всегда поддерживается в актуальном состоя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ых отчетах перед населением и депутатами о работе Администрации Криворожского сельского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Криворожского сельского поселения за 1 полугодие 2021 года постараюсь отразить основные моменты в деятельности Администрации Криворожского сельского поселения за прошедший год, обозначить существующие проблемные вопросы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на территории Ростовской области ограничительных мероприятий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 ввели коррективы в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которые запланированные мероприятия пришлось отложить, тем, не мене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Помимо самого распространения болезни, пандемия спровоцировала новые кризисы, в том числе в экономике, которые нам приходиться преодоле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 первом полугодии 2021 г. на Платформу обратной связи поступило 4 обращения  по вопросам: уличное освещение, ремонт поселковых дорог, газификация х.Каменка. Все обращения рассмотрены в установленный законодательством срок и приняты меры, по некоторым вопросам даны разъяснения. </w:t>
      </w:r>
    </w:p>
    <w:p>
      <w:pPr>
        <w:pStyle w:val="Style21"/>
        <w:ind w:left="0" w:firstLine="708"/>
        <w:jc w:val="both"/>
        <w:rPr/>
      </w:pPr>
      <w:r>
        <w:rPr>
          <w:bCs/>
          <w:sz w:val="28"/>
          <w:szCs w:val="28"/>
        </w:rPr>
        <w:t>С 24 мая по 30 мая 2021 года прошло предварительное электронное голосование по</w:t>
      </w:r>
      <w:r>
        <w:rPr>
          <w:sz w:val="28"/>
          <w:szCs w:val="28"/>
        </w:rPr>
        <w:t xml:space="preserve"> кандидатурам для последующего выдвижения от партии «ЕДИНАЯ РОССИЯ» в депутаты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. Граждане проявили свою  активность  и приняли участие как в электронном голосовании, так и приходили отдать свои голоса на счетный участок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Сейчас идет активная подготовка к единому дню голосования 19 сентября 2021 года, выборы депутатов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и депутатов Криворож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1 году будет организованы две переписи: сельскохозяйственная перепись и перепись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Криворожского сельского поселения, безусловно, служит бюджет. Формирование бюджета Криворожского сельского поселения проводится в соответствии с Положением о бюджетном процессе поселения и Бюджетным кодексом РФ. Бюджет утверждается Собранием депутатов Криворожского сельского поселения. </w:t>
      </w:r>
    </w:p>
    <w:p>
      <w:pPr>
        <w:pStyle w:val="Normal"/>
        <w:ind w:firstLine="69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осуществляется в течение года, каждый квартал информация об исполнении бюджета размещается на официальном сайте Администрации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9.12.2020 № 227 был утвержден бюджет поселения на 2021 год и на плановый период 2022 и 2023 годов.  В 1 полугодие внесено 4 изменения в бюджет поселения, все изменения предварительно согласовывались с Финансовым управлением Миллеровского района. 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1 полугодие 2021 года составило по доходам                 5 280,1 тыс. рублей, или 22,2 %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–  2 667,5 тыс. рублей, что составляет 11,3 % в общем объеме поступлени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оставил 427,1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958,3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4,0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 – 642,1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госпошлина (за оформление доверенностей) – 11,6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аренда земельных участков – 614,0тыс. 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65,5 % всех поступлений или 15559,0 тыс. рублей, а именно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дотаций 2470,3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вичного воинского учета –                               86,3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риворожского сельского поселения введен остаток, сложившийся на 1 января 2021 года в сумме  836,5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 поселения исполнен в сумме 6044,0 ты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      49,6% или 3557,7  тыс. рублей от годового плана 7180,0 тыс. рублей (заработная плата, коммунальные услуги, услуги связи, ГС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35,9 % или – 86,1 тыс. рублей (первичный воинский учет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 - 223,9 тыс. рублей (межевание земельных участков)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364,3 тыс. руб. из них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оплата расходов за обслуживание газопровода – 120,4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227,8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клещевая обработка кладбищ – 16,1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4,0 тыс. рублей (повышение квалификации муниципальных служащих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-  1685,9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– 101,9 тыс. рублей (выплата пенсии бывшим работникам)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одится вопросу поступления в полном объеме в бюджет поселения всех видов налогов и сборов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21 года в целях уменьшения суммы недоимки по налоговым платежам велась работа с задолжниками. Ежемесячно полученные списки недоимщиков по налоговым платежам отрабатывались специалистами Администрации.  Проводилась работа по разъяснению правил оформления документов на право собственности, по разъяснению сроков уплаты и сумм начисленного налог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первое полугодие 2021 год проведено 2 заседания комиссии по вопросам собираемости налогов и других обязательных платежей в бюджет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кращения недоимки находится на постоянном контроле, от этого зависит наполняемость наше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бедительно прошу, не только оплатить имеющуюся просроченную задолженность, но и оплачивать налоги, не откладывая до 1 декабр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 благоустройству прилегающих территорий возле сельских клубов в дни весеннего субботника (08.04.2021 г.) и весеннего дня древонасаждений (30.04.2021 г.): производилась уборка прилегающих  территорий, а также высадка цветов в скверах сл.Криворожье. В сл.Криворожье частично произведена замена ограждения кладбищ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ям административных правонарушений, были выявлены нарушения Правил благоустройства поселения, выписано 19 предупреждений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бор и вывоз твердых коммунальных отходов осуществляет 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четверг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не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, оказываем помощь при устранении аварийных порывов водопроводных сет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Криворожского поселения снабжается баллонным газом,  подвоз газа осуществляется раз в месяц по заявкам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Криворожского сельского поселения работают в штатном режи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ультурные мероприятия проводись согласно годовому плану каждого сельского клуба, входящего в состав МБУК «Криворожский ИКЦ». В связи с распространением коронавирусной инфекции и режимом самоизоляции,  ДК были переведены на дистанционную работу и проводили онлайн  мероприятия: онлайн – акции, онлайн – концерты и фестива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Криворож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Криворожского сельского поселения разработаны и направлены для рассмотрения 27 проектов  решений Собрания депутатов,  данные проекты были рассмотрены  Собранием депутатов и приняты 27  решений Собрания депутатов посе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ае 2021 года были пересмотрены границы муниципального образования «Криворожское сельское поселение». В состав территории Криворожского сельского поселения был включен земельный участок площадью </w:t>
      </w:r>
      <w:r>
        <w:rPr>
          <w:rFonts w:cs="Times New Roman" w:ascii="Times New Roman" w:hAnsi="Times New Roman"/>
          <w:sz w:val="28"/>
        </w:rPr>
        <w:t xml:space="preserve"> 23,41 га из состава территории Тарасовского сельского поселения Тарасовского района, земельный участок площадью 17,49 га из состава территории Первомай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исключен земельный участок площадью 16,60 г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иворож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Криворож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ыли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о производится обследование пожарных гидрантов - 7 шт. В настоящее время они находятся в рабочем состоя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сех населенных пунктах установлена система оповещения по гражданской оборон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раздаются жителям поселения листовки, памятки по соблюдению требований пожарной безопасности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1 году на граждан составлено 2 протокола по выжиганию сухой расти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Криворожского сельского поселения в отчетный период 2021 года проводилась на постоянной основе работа по профилактике терроризма, экстремизма и межнациональных конфликтов. Осуществляли свою деятельность постоянно действующие антитеррористическая комиссия и малый совет по межэтническим отношениям при Администрации Криворожского сельского посе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№ 272 от 05.04.2020 г. с целью недопущения распространения коронавирусной инфекции на территории Криворожского сельского поселения выполн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аждан, прибывших на территорию поселения из других регионов РФ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ами Администрации распространялся информационный материал на досках объявлений и в магазинах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остоянно проводятся консультации граждан лично и по телефону.</w:t>
      </w:r>
    </w:p>
    <w:p>
      <w:pPr>
        <w:pStyle w:val="Normal"/>
        <w:ind w:firstLine="567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Криворожское сельское поселение и создавать условия для комфортного проживания наших жител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Данильченко Н.</dc:creator>
  <dc:description/>
  <cp:keywords/>
  <dc:language>en-US</dc:language>
  <cp:lastModifiedBy>Urist</cp:lastModifiedBy>
  <cp:lastPrinted>2021-07-05T15:27:00Z</cp:lastPrinted>
  <dcterms:modified xsi:type="dcterms:W3CDTF">2021-07-05T12:28:00Z</dcterms:modified>
  <cp:revision>4</cp:revision>
  <dc:subject/>
  <dc:title/>
</cp:coreProperties>
</file>