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  <w:t>Газета «Наш край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  <w:t>Газета «Миллеровская ярмарка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  <w:t>Газета «Север Д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ллеровские вести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  <w:t>Агентство новостей</w:t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7.12.2021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16647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Территориальный отдел Управления Роспотребнадзора по Ростовской области в Миллеровском, Чертковском, Тарасовском районах направляет статью для информирования населения. </w:t>
      </w:r>
    </w:p>
    <w:p>
      <w:pPr>
        <w:pStyle w:val="Normal"/>
        <w:ind w:firstLine="709"/>
        <w:jc w:val="center"/>
        <w:rPr/>
      </w:pPr>
      <w:r>
        <w:rPr/>
        <w:t>Остановим пандемию вмест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енностью эпидемического сезона по ОРВИ и гриппу в 2021-2022 гг. является одновременная циркуляция вирусов ОРВИ, гриппа и новой коронавирусной инфекции (SARS-CoV-2).</w:t>
      </w:r>
    </w:p>
    <w:p>
      <w:pPr>
        <w:pStyle w:val="Normal"/>
        <w:ind w:firstLine="709"/>
        <w:jc w:val="both"/>
        <w:rPr/>
      </w:pPr>
      <w:r>
        <w:rPr/>
        <w:t>Микст-инфекция может стать проблемой, потому что и вирус гриппа, и SARS-CoV-2 размножаются в клетках внутренней сосудистой оболочки сосудов (эндотелии) и повреждают ее - соответственно, разносятся с кровотоком по всем органам; и вместе с тем поражают клетки дыхательных путей и легких, почек, центральной нервной системы, сердца и т.д. Соответственно, заражение обоими вирусами может принять более тяжелое течение для пациента, чем, если бы он заболел какой-либо одной из этих инфекций</w:t>
      </w:r>
    </w:p>
    <w:p>
      <w:pPr>
        <w:pStyle w:val="Normal"/>
        <w:ind w:firstLine="709"/>
        <w:jc w:val="both"/>
        <w:rPr/>
      </w:pPr>
      <w:r>
        <w:rPr/>
        <w:t xml:space="preserve">Вакцинация – один из самых эффективных способов снизить риски тяжелого течения заболевания. Ни одна вакцина не имеет эффективность 100%. Вакцинация - это значимое снижение рисков. </w:t>
      </w:r>
    </w:p>
    <w:p>
      <w:pPr>
        <w:pStyle w:val="Normal"/>
        <w:ind w:firstLine="709"/>
        <w:jc w:val="both"/>
        <w:rPr/>
      </w:pPr>
      <w:r>
        <w:rPr/>
        <w:t>Еще в феврале 2021 авторитетный научный журнал Lancet опубликовал результаты третьей фазы клинических испытаний российской вакцины "Спутник V", разработанной исследовательским Центром имени Гамалеи, подтверждающие эффективность  Спутник V".</w:t>
      </w:r>
    </w:p>
    <w:p>
      <w:pPr>
        <w:pStyle w:val="Normal"/>
        <w:ind w:firstLine="709"/>
        <w:jc w:val="both"/>
        <w:rPr/>
      </w:pPr>
      <w:r>
        <w:rPr/>
        <w:t>Препарат занимает второе место среди вакцин против коронавируса в мире по количеству разрешений, выданных государственными регулирующими органами.</w:t>
      </w:r>
    </w:p>
    <w:p>
      <w:pPr>
        <w:pStyle w:val="Normal"/>
        <w:ind w:firstLine="709"/>
        <w:jc w:val="both"/>
        <w:rPr/>
      </w:pPr>
      <w:r>
        <w:rPr/>
        <w:t>"Спутник V" зарегистрирован в более 70 странах: Россия, Белоруссия, Аргентина, Боливия, Словакия, Ангола, Сербия, Алжир, Палестина, Венесуэла, Парагвай, Египет, Сейшельские Острова и др.</w:t>
      </w:r>
    </w:p>
    <w:p>
      <w:pPr>
        <w:pStyle w:val="Normal"/>
        <w:ind w:firstLine="709"/>
        <w:jc w:val="both"/>
        <w:rPr/>
      </w:pPr>
      <w:r>
        <w:rPr/>
        <w:t>Более 59,46 млн россиян привились от гриппа, 58,7 млн россиян полностью вакцинированы против новой коронавирусной ифне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просите своих близких как можно быстрее сделать прививку и присоединиться к миллионам других людей по всей территории России, чтобы вместе остановить пандем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Начальник отдела                                           Харитонова Л.Н.</w:t>
      </w:r>
    </w:p>
    <w:sectPr>
      <w:type w:val="nextPage"/>
      <w:pgSz w:w="11906" w:h="16838"/>
      <w:pgMar w:left="993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1:00Z</dcterms:created>
  <dc:creator>Olesia</dc:creator>
  <dc:description/>
  <cp:keywords/>
  <dc:language>en-US</dc:language>
  <cp:lastModifiedBy>User</cp:lastModifiedBy>
  <cp:lastPrinted>2021-12-07T13:30:00Z</cp:lastPrinted>
  <dcterms:modified xsi:type="dcterms:W3CDTF">2021-12-08T07:24:00Z</dcterms:modified>
  <cp:revision>3</cp:revision>
  <dc:subject/>
  <dc:title/>
</cp:coreProperties>
</file>