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земельных участ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омитет по управлению имуществом Миллеровского района информирует                                 о возможности предоставления в собственнос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80201 (Участок №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Криворожское сельское поселение, в границах кадастрового квартала 61:22:0050501 (Участок № 2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80201 (Участок № 3);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населенных пунктов площадью 153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80201 (Участок № 4);</w:t>
      </w:r>
    </w:p>
    <w:p>
      <w:pPr>
        <w:pStyle w:val="Normal"/>
        <w:jc w:val="both"/>
        <w:rPr/>
      </w:pPr>
      <w:r>
        <w:rPr>
          <w:szCs w:val="24"/>
        </w:rPr>
        <w:tab/>
        <w:t>- земельного участка из земель населенных пунктов площадью 600 кв.м, адрес (описание местоположения): Российская Федерация, Ростовская область, Миллеровский район, Колодезянское сельское поселение, в границах кадастрового квартала 61:22:0040401 (Участок № 5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земельного участка из земель населенных пунктов площадью 2000 кв.м, адрес (описание местоположения): Российская Федерация, Ростовская область, Миллеровский район, Дегтевское сельское поселение, в границах кадастрового квартала 61:22:0080201 (Участок № 6) (далее – земельные участки)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Земельные участки предоставляются гражданам для ведения личного подсобного хозяйства в границах населенного пункта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Граждане, заинтересованные в предоставлении земельных участков,  в праве                             в течении тридцати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 по продаже земельных участ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color w:val="000000"/>
          <w:szCs w:val="24"/>
        </w:rPr>
        <w:t xml:space="preserve">дней) </w:t>
      </w:r>
      <w:r>
        <w:rPr>
          <w:b/>
          <w:color w:val="000000"/>
          <w:szCs w:val="24"/>
        </w:rPr>
        <w:t xml:space="preserve">с 21.03.2023 по 19.04.2023, время приема документов:                                            с 09 час. 00 мин. до 16 час.00 мин., </w:t>
      </w:r>
      <w:r>
        <w:rPr>
          <w:color w:val="000000"/>
          <w:szCs w:val="24"/>
        </w:rPr>
        <w:t>по адресу: Ростовская область, Миллеровский район,                                     г. Миллерово, ул. Ленина, 6, 3 этаж, каб. № 28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Получить дополнительную информацию, а также ознакомиться со схемами расположения земельных участков, возможно в Комитете по управлению имуществом Миллеровского района по адресу: Ростовская область, Миллеровский район,                            г. Миллерово, ул. Ленина, 6, 3 этаж, каб. № 28, тел.: +7(863 85) 2-81-70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омитет по управлению имуществом Миллеро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3:00Z</dcterms:created>
  <dc:creator>1</dc:creator>
  <dc:description/>
  <dc:language>en-US</dc:language>
  <cp:lastModifiedBy>Delo</cp:lastModifiedBy>
  <cp:lastPrinted>2018-04-05T16:45:00Z</cp:lastPrinted>
  <dcterms:modified xsi:type="dcterms:W3CDTF">2023-03-17T05:13:00Z</dcterms:modified>
  <cp:revision>2</cp:revision>
  <dc:subject/>
  <dc:title>РОССИЙСКАЯ ФЕДЕРАЦИЯ</dc:title>
</cp:coreProperties>
</file>