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201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3 Ростовская область Миллер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Криворожье, ул. им. Ленина,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-86385)5-83-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sp</w:t>
              </w:r>
              <w:r>
                <w:rPr>
                  <w:rStyle w:val="InternetLink"/>
                  <w:b/>
                  <w:sz w:val="20"/>
                </w:rPr>
                <w:t>22230@</w:t>
              </w:r>
              <w:r>
                <w:rPr>
                  <w:rStyle w:val="InternetLink"/>
                  <w:b/>
                  <w:sz w:val="20"/>
                  <w:lang w:val="en-US"/>
                </w:rPr>
                <w:t>donpac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4.02.2021 №  83.23/96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ю главы Администрации Миллер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оциальным вопросам-начальник отдела по вопросам социальной 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.А.Титов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 состоянию на 01.01.2019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0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</w:tc>
      </w:tr>
      <w:tr>
        <w:trPr>
          <w:trHeight w:val="46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9 г.  -  3392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57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,1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9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3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20 г. – 3600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31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6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  С.Д.Луганцев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арина Александровна Дмитренк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(86385)58-3-33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0@donlan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Марина</cp:lastModifiedBy>
  <cp:lastPrinted>2021-02-24T11:39:00Z</cp:lastPrinted>
  <dcterms:modified xsi:type="dcterms:W3CDTF">2021-02-24T08:40:00Z</dcterms:modified>
  <cp:revision>46</cp:revision>
  <dc:subject/>
  <dc:title>Распоряжение от 30.09.2011 № 7</dc:title>
</cp:coreProperties>
</file>