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Акт прове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го контроля в сфере закупок</w:t>
      </w:r>
    </w:p>
    <w:p>
      <w:pPr>
        <w:pStyle w:val="Heading"/>
        <w:tabs>
          <w:tab w:val="clear" w:pos="720"/>
          <w:tab w:val="left" w:pos="7909" w:leader="none"/>
        </w:tabs>
        <w:rPr>
          <w:bCs w:val="false"/>
        </w:rPr>
      </w:pPr>
      <w:r>
        <w:rPr>
          <w:bCs w:val="false"/>
        </w:rPr>
        <w:t>для обеспечения муниципальных нужд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МБУК «Криворожский ИКЦ»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0 года                                                             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м специалистом по осуществлению муниципального контроля в сфере закупок Администрации Криворожского сельского поселения Донченко Ю.В. проведена плановая документальная проверка соблю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 товаров, работ, услуг для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снование для проведения проверки:  </w:t>
      </w:r>
      <w:r>
        <w:rPr>
          <w:sz w:val="28"/>
          <w:szCs w:val="28"/>
        </w:rPr>
        <w:t>план  проведения  проверок  на 2020 год, утвержденный Главой Администрации Криворожского сельского поселения 10.12.2019г., распоряжение Администрации Криворожского сельского поселения от 10.12.2019г. № 83 «</w:t>
      </w:r>
      <w:r>
        <w:rPr>
          <w:bCs/>
          <w:sz w:val="28"/>
          <w:szCs w:val="28"/>
        </w:rPr>
        <w:t>Об утверждении плана  проведения плановых провер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  осуществлении  ведомственного 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закупок для 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поселения на 2020 год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Ростовской области при размещении заказов для муниципальных нуж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й период: </w:t>
      </w:r>
      <w:r>
        <w:rPr>
          <w:bCs/>
          <w:sz w:val="28"/>
          <w:szCs w:val="28"/>
        </w:rPr>
        <w:t>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оверки:  </w:t>
      </w:r>
      <w:r>
        <w:rPr>
          <w:sz w:val="28"/>
          <w:szCs w:val="28"/>
        </w:rPr>
        <w:t>с 23 ноября по 30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мероприятия ведомственного контроля:</w:t>
      </w:r>
      <w:r>
        <w:rPr>
          <w:sz w:val="28"/>
          <w:szCs w:val="28"/>
        </w:rPr>
        <w:t xml:space="preserve"> документальн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оверяемых объе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учреждение культуры «Криворожский ИКЦ» (далее – МБУК «Криворожский ИКЦ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вечкарева В.П. – весь период;  главный бухгалтер Тарадина Л.С. – весь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лицо за размещение заказ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вный бухгалтер МБУК </w:t>
      </w:r>
      <w:r>
        <w:rPr>
          <w:sz w:val="28"/>
          <w:szCs w:val="28"/>
        </w:rPr>
        <w:t>«Криворожский ИКЦ»</w:t>
      </w:r>
      <w:r>
        <w:rPr>
          <w:bCs/>
          <w:sz w:val="28"/>
          <w:szCs w:val="28"/>
        </w:rPr>
        <w:t xml:space="preserve"> Тарадина Л.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каз директора МБУК «Криворожский ИКЦ» от 30.03.12г. № 2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очная проверка проведена на основании представленных нормативно-правовых документов, документов по закупкам, данных бухгалтерского учета, первичных бухгалтер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нормативно-правовой базы  МБУК «Криворожский ИКЦ»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существление закупок путем проведения открытого аукциона 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закупки путем проведения открытого аукцион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 не проводилис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е заказов путем запроса котировок в проверяемом период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ставщика (подрядчика, исполнителя) путем про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ов  аукционов,  запросом  предложений,  а  также  закрытые  спосо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ия поставщика  (подрядчика, исполнителя)  в проверяемом период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20 года Заказчиком не осуществляло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за счет бюджетных средств заключено 19 договоров на закупку товаров (работ, услуг) для нужд МБУК «Криворожский ИКЦ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умма осуществленных закупок соста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БУК «Криворожский ИКЦ» </w:t>
      </w:r>
      <w:r>
        <w:rPr>
          <w:b/>
          <w:sz w:val="28"/>
          <w:szCs w:val="28"/>
        </w:rPr>
        <w:t>- 1272,6 тыс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единственного поставщика (монополисты) – 625,2 тыс.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упок малого объема – 647,4тыс. руб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конкурентных закупок не проводи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ений в соответствии со ст. 30 Закона РФ № 44-ФЗ не устанавливалось в силу того, что все закупки в 2020 году осуществлялись у единственного поставщика (подрядчика, исполн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0 год был утвержден и опубликован план-график размещения заказов на поставки товаров, выполнение работ и оказания услуг. В течение года  в план-график  вносились изменения. В ходе проверки нарушения сроков утверждения планов-графиков (внесения изменений) и опубликования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6 статьи 34 Закона №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 В проверяемом периоде при испол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 случаев нарушения поставщиками (подрядчиками, исполнителями) условий контрактов не устано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3 статьи 94 Закона РФ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РФ № 44-ФЗ. Экспертиза результатов, предусмотренных договорами, проводится своими силами, путем подписания актов приемки-передачи товаров (работ, услуг) руководителем Учреждения. Поставленные товары, выполненные работы, оказанные услуги соответствуют условиям договоров (контрактов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закупки, находящиеся в стадии размещения, изменения и заключения  договоров,  отсутствуют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В ходе выборочной проверки  выя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 нарушение части 3 статьи 103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а № 44-ФЗ</w:t>
      </w:r>
      <w:r>
        <w:rPr>
          <w:rFonts w:eastAsia="Calibri"/>
          <w:sz w:val="28"/>
          <w:szCs w:val="28"/>
        </w:rPr>
        <w:t xml:space="preserve"> Заказчиком несвоевременно внесена </w:t>
      </w:r>
      <w:r>
        <w:rPr>
          <w:sz w:val="28"/>
          <w:szCs w:val="28"/>
        </w:rPr>
        <w:t>информация об исполнении контракта (отдельного этапа исполнения контракта), а именн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говору энергоснабжения </w:t>
      </w:r>
      <w:r>
        <w:rPr>
          <w:rFonts w:eastAsia="Calibri"/>
          <w:sz w:val="28"/>
          <w:szCs w:val="28"/>
        </w:rPr>
        <w:t>от 31.12.2019 № 2378 с ПАО «ТНС энерго Ростов-на-Дону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нарушение ч.3 ст.18 З</w:t>
      </w:r>
      <w:r>
        <w:rPr>
          <w:color w:val="000000"/>
          <w:sz w:val="28"/>
          <w:szCs w:val="28"/>
        </w:rPr>
        <w:t xml:space="preserve">акона </w:t>
      </w:r>
      <w:r>
        <w:rPr>
          <w:sz w:val="28"/>
          <w:szCs w:val="28"/>
        </w:rPr>
        <w:t xml:space="preserve"> и Постановления Правительства РФ от 29.12.10 №1191 </w:t>
      </w:r>
      <w:r>
        <w:rPr>
          <w:bCs/>
          <w:sz w:val="28"/>
          <w:szCs w:val="28"/>
        </w:rPr>
        <w:t xml:space="preserve">в реестр контрактов на официальном сайте </w:t>
      </w:r>
      <w:hyperlink r:id="rId2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 МБУК «Криворожский ИКЦ» </w:t>
      </w:r>
      <w:r>
        <w:rPr>
          <w:bCs/>
          <w:sz w:val="28"/>
          <w:szCs w:val="28"/>
        </w:rPr>
        <w:t>не в полном объеме внесены сведения о заключенных  договорах(контрактах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у проведенной проверки необходимо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«Криворожский ИКЦ»</w:t>
      </w:r>
    </w:p>
    <w:p>
      <w:pPr>
        <w:pStyle w:val="Normal"/>
        <w:ind w:left="1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Обеспечить </w:t>
      </w:r>
      <w:r>
        <w:rPr>
          <w:rFonts w:eastAsia="Calibri"/>
          <w:sz w:val="28"/>
          <w:szCs w:val="28"/>
        </w:rPr>
        <w:t xml:space="preserve">своевременное внесение </w:t>
      </w:r>
      <w:r>
        <w:rPr>
          <w:sz w:val="28"/>
          <w:szCs w:val="28"/>
        </w:rPr>
        <w:t>информации об исполнении контракта (отдельного этапа исполнения контракта),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Осуществлять ведение реестра контрактов в соответствии с действующим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 В срок до 31.12.2020 г. представить информацию о принятых мерах по устранению нарушений, отраженных в акте проверки.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 актом ознакомл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Криворожского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______________ С.Д.Луганцев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                              _______________ А.В.Симоненко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tabs>
          <w:tab w:val="clear" w:pos="720"/>
          <w:tab w:val="left" w:pos="4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______________Г.А. Дьяч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______________ Ю.В.До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«Криворожский  ИКЦ»               ______________ В.П. Свечкарева</w:t>
        <w:tab/>
        <w:t xml:space="preserve">                 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УК «Криворожский ИКЦ»                ______</w:t>
      </w:r>
      <w:r>
        <w:rPr>
          <w:sz w:val="28"/>
          <w:szCs w:val="28"/>
        </w:rPr>
        <w:t>________Л.С. Тарадина</w:t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экземпляр акта получен </w:t>
      </w:r>
      <w:r>
        <w:rPr>
          <w:bCs/>
          <w:sz w:val="28"/>
          <w:szCs w:val="28"/>
        </w:rPr>
        <w:t>________________________ В.П. Свечкарев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3">
    <w:name w:val="Текст сноски Знак"/>
    <w:qFormat/>
    <w:rPr>
      <w:lang w:val="ru-RU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1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1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5:00Z</dcterms:created>
  <dc:creator>Nat</dc:creator>
  <dc:description/>
  <cp:keywords/>
  <dc:language>en-US</dc:language>
  <cp:lastModifiedBy>Пользователь</cp:lastModifiedBy>
  <cp:lastPrinted>2020-11-30T13:44:00Z</cp:lastPrinted>
  <dcterms:modified xsi:type="dcterms:W3CDTF">2020-11-30T10:44:00Z</dcterms:modified>
  <cp:revision>68</cp:revision>
  <dc:subject/>
  <dc:title>                         </dc:title>
</cp:coreProperties>
</file>