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муниципальном земельном контроле в Криворожском сельском поселении</w:t>
      </w:r>
    </w:p>
    <w:p>
      <w:pPr>
        <w:pStyle w:val="Normal"/>
        <w:jc w:val="center"/>
        <w:rPr/>
      </w:pPr>
      <w:r>
        <w:rPr/>
        <w:t>за  4  квартал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нарастающим  итогом  с  начала  года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080"/>
        <w:gridCol w:w="10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/х угод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ощади 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ощади 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ое использование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 не по целевому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ое использование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 не по целевому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материалов проверки в государственные контро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госземинспекторами материалов о 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нарушителей к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штрафов 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о штрафов с начала год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осуществляющих муницип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стоверений, выданных специалистам, осуществляющим муницип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риворо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В.М.Дмитри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Боханов А.Г  т. 58-3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0:00Z</dcterms:created>
  <dc:creator>ПРО</dc:creator>
  <dc:description/>
  <cp:keywords/>
  <dc:language>en-US</dc:language>
  <cp:lastModifiedBy>1</cp:lastModifiedBy>
  <cp:lastPrinted>2011-12-27T11:09:00Z</cp:lastPrinted>
  <dcterms:modified xsi:type="dcterms:W3CDTF">2012-01-25T10:44:00Z</dcterms:modified>
  <cp:revision>4</cp:revision>
  <dc:subject/>
  <dc:title>ИНФОРМАЦИЯ</dc:title>
</cp:coreProperties>
</file>