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Ч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главы Администрации Криворож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 деятельности Администрации Криворож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  2 полугодие 2020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Главными задачами в работе администрации сельского поселения является исполнение полномочий в соответствии со 131 Федеральным законом «Об общих принципах организации местного самоуправления в РФ», Уставом сельского поселения, и другими правовыми актами. Это, прежде всего исполнение бюджета, обеспечение мер пожарной безопасности, создание условий для организации досуга, благоустройство и др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ведение на территории Ростовской области ограничительных мероприятий по предотвращению распространения новой коронавирусной инфекции (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19) ввели коррективы в деятельность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Криворожского сельского посе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некоторые запланированные мероприятия пришлось отложить, тем, не менее полномочия </w:t>
      </w:r>
      <w:r>
        <w:rPr>
          <w:rFonts w:cs="Times New Roman" w:ascii="Times New Roman" w:hAnsi="Times New Roman"/>
          <w:sz w:val="28"/>
          <w:szCs w:val="28"/>
        </w:rPr>
        <w:t>Администрации исполнялись в штатном режиме, в соответствии с действующим законодательством, Уставом муниципального образования, долгосрочными целевыми программами,  нормативно-правовыми актами поселения. Помимо самого распространения болезни, пандемия спровоцировала новые кризисы, в том числе в экономике, которые нам приходиться преодолев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есмотря на сложившуюся ситуацию, в 2020 году прошли два значимых общественно-политических события, в которых жители Криворожского сельского поселения приняли самое активное участ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Это Общероссийское голосование по вопросу одобрения изменений в Конституцию Российской Федерации, где почти 61% жителей приняли участие и поддержали внесение изменений 82%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ентябре состоялось главное общественно-политическое событие на Дону – выборы Губернатора Ростовской области. 54% избирателей нашего поселения пришли на избирательные участки и 61,5% из них поддержали Василия Голубева.            Выборная кампания в Криворожском сельском поселении была организована на принципах открытости и законности. Хотелось бы выразить слова благодарности нашим жителям. Именно вы, избиратели, пришедшие на избирательные участки, проголосовали за ту политику, которую мы сейчас проводим, а она заключается в одном, сделать жизнь комфортной и достойной, заботиться о каждом жителе нашего посел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воей работе Администрация придерживается принципиальной позиции открытости, доступности Администрации для жителей поселения.             Приоритетным направлением является работа, нацеленная на реализацию наказов жителей.  Во втором полугодии 2020 г.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ю</w:t>
      </w:r>
      <w:r>
        <w:rPr>
          <w:rFonts w:cs="Times New Roman" w:ascii="Times New Roman" w:hAnsi="Times New Roman"/>
          <w:sz w:val="28"/>
          <w:szCs w:val="28"/>
        </w:rPr>
        <w:t xml:space="preserve"> Криворожского сельского поселения поступило 5 устных обращения по вопросам: вывоза ТКО, уличное освещение, транспортное обслуживание. Все обращения рассмотрены в установленный законодательством срок и приняты меры, по некоторым вопросам даны разъяснения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</w:t>
      </w:r>
    </w:p>
    <w:p>
      <w:pPr>
        <w:pStyle w:val="Normal"/>
        <w:spacing w:lineRule="auto" w:line="360" w:before="280" w:after="28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ой и основной составляющей развития поселения является обеспеченность финансами, для этого ежегодно формируется бюджет поселения. Формирование проводится в соответствии с Положением о бюджетном процессе поселения и Бюджетным кодексом. </w:t>
      </w:r>
      <w:r>
        <w:rPr>
          <w:rFonts w:cs="Times New Roman" w:ascii="Times New Roman" w:hAnsi="Times New Roman"/>
          <w:sz w:val="28"/>
          <w:szCs w:val="28"/>
        </w:rPr>
        <w:t xml:space="preserve">Решением Собрания депутатов Криворожского сельского поселения 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24.12.2019 г. № 179  </w:t>
      </w:r>
      <w:r>
        <w:rPr>
          <w:rFonts w:cs="Times New Roman" w:ascii="Times New Roman" w:hAnsi="Times New Roman"/>
          <w:sz w:val="28"/>
          <w:szCs w:val="28"/>
        </w:rPr>
        <w:t>утвержден бюджет Криворожского сельского поселения на 2020 год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плановый период 2021-2022 го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Исполнение бюджета поселения осуществляется в течение года, каждый квартал информация об исполнении бюджета рассматривается на заседании Собрания депутатов поселения.</w:t>
      </w:r>
    </w:p>
    <w:p>
      <w:pPr>
        <w:pStyle w:val="Normal"/>
        <w:autoSpaceDE w:val="false"/>
        <w:spacing w:lineRule="auto" w:line="360" w:before="280" w:after="28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, утверждение и контроль исполнения бюджета осуществляется исходя из налоговых доходов поселения, определённых законодательством Российской Федерацией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Бюджетная политика Криворожского сельского поселения в течение первого полугодия 2020 года была направлена на решение задач и поручений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ение местного бюджета за второе полугодие 2020 год составило по доходам  </w:t>
      </w:r>
      <w:r>
        <w:rPr>
          <w:rFonts w:cs="Times New Roman" w:ascii="Times New Roman" w:hAnsi="Times New Roman"/>
          <w:b/>
          <w:sz w:val="32"/>
          <w:szCs w:val="32"/>
        </w:rPr>
        <w:t>8989,1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по расходам </w:t>
      </w:r>
      <w:r>
        <w:rPr>
          <w:rFonts w:cs="Times New Roman" w:ascii="Times New Roman" w:hAnsi="Times New Roman"/>
          <w:b/>
          <w:sz w:val="32"/>
          <w:szCs w:val="32"/>
        </w:rPr>
        <w:t>8175,2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Собственных доходов в местный бюджет поступило – </w:t>
      </w:r>
      <w:r>
        <w:rPr>
          <w:rFonts w:cs="Times New Roman" w:ascii="Times New Roman" w:hAnsi="Times New Roman"/>
          <w:b/>
          <w:sz w:val="32"/>
          <w:szCs w:val="32"/>
        </w:rPr>
        <w:t>6682,5</w:t>
      </w:r>
      <w:r>
        <w:rPr>
          <w:rFonts w:cs="Times New Roman" w:ascii="Times New Roman" w:hAnsi="Times New Roman"/>
          <w:sz w:val="28"/>
          <w:szCs w:val="28"/>
        </w:rPr>
        <w:t xml:space="preserve"> тыс. рублей. 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местного бюджета исполнены в объеме  </w:t>
      </w:r>
      <w:r>
        <w:rPr>
          <w:rFonts w:cs="Times New Roman" w:ascii="Times New Roman" w:hAnsi="Times New Roman"/>
          <w:b/>
          <w:sz w:val="32"/>
          <w:szCs w:val="32"/>
        </w:rPr>
        <w:t xml:space="preserve">5612,5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Местный бюджет сформирован и исполнен в программной структуре расходов на основе  9 муниципальных программ Криворожского сельского поселения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е программы были направлены на развитие социальной сферы, благоустройства, коммунальной инфраструктуры. На реализацию утвержденных муниципальных программ было направлено  </w:t>
      </w:r>
      <w:r>
        <w:rPr>
          <w:rFonts w:cs="Times New Roman" w:ascii="Times New Roman" w:hAnsi="Times New Roman"/>
          <w:b/>
          <w:sz w:val="32"/>
          <w:szCs w:val="32"/>
        </w:rPr>
        <w:t>7226,9</w:t>
      </w:r>
      <w:r>
        <w:rPr>
          <w:rFonts w:cs="Times New Roman" w:ascii="Times New Roman" w:hAnsi="Times New Roman"/>
          <w:sz w:val="28"/>
          <w:szCs w:val="28"/>
        </w:rPr>
        <w:t xml:space="preserve"> тыс. рублей или </w:t>
      </w:r>
      <w:r>
        <w:rPr>
          <w:rFonts w:cs="Times New Roman" w:ascii="Times New Roman" w:hAnsi="Times New Roman"/>
          <w:b/>
          <w:sz w:val="32"/>
          <w:szCs w:val="32"/>
        </w:rPr>
        <w:t>91,6</w:t>
      </w:r>
      <w:r>
        <w:rPr>
          <w:rFonts w:cs="Times New Roman" w:ascii="Times New Roman" w:hAnsi="Times New Roman"/>
          <w:sz w:val="28"/>
          <w:szCs w:val="28"/>
        </w:rPr>
        <w:t xml:space="preserve"> % всех расходов местного бюджета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местного бюджета в сфере жилищно-коммунального хозяйства составили </w:t>
      </w:r>
      <w:r>
        <w:rPr>
          <w:rFonts w:cs="Times New Roman" w:ascii="Times New Roman" w:hAnsi="Times New Roman"/>
          <w:b/>
          <w:sz w:val="32"/>
          <w:szCs w:val="32"/>
        </w:rPr>
        <w:t>1199,3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 том числе расходы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оприятия по содержанию и восстановлению сетей уличного освещения на территории поселения в рамках подпрограммы «Комплексное благоустройство территории поселения» муниципальной программы Криворожского сельского поселения  "Благоустройство территории Криворожского сельского поселения в сумме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272,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лей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0" w:name="_Hlk11999967"/>
    </w:p>
    <w:p>
      <w:pPr>
        <w:pStyle w:val="Normal"/>
        <w:spacing w:lineRule="auto" w:line="360"/>
        <w:ind w:firstLine="708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 xml:space="preserve">Расходы в сфере  коммунального хозяйства составило </w:t>
      </w:r>
      <w:r>
        <w:rPr>
          <w:rFonts w:cs="Times New Roman" w:ascii="Times New Roman" w:hAnsi="Times New Roman"/>
          <w:b/>
          <w:sz w:val="32"/>
          <w:szCs w:val="32"/>
        </w:rPr>
        <w:t>475,2</w:t>
      </w:r>
      <w:r>
        <w:rPr>
          <w:rFonts w:cs="Times New Roman" w:ascii="Times New Roman" w:hAnsi="Times New Roman"/>
          <w:sz w:val="28"/>
          <w:szCs w:val="28"/>
        </w:rPr>
        <w:t xml:space="preserve"> тыс. рублей.   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по обеспечению деятельности (оказания услуг) муниципальными учреждениями культуры Криворожского сельского поселения в рамках муниципальной программы Криворожского сельского поселения  «Развитие культуры» направлено  </w:t>
      </w:r>
      <w:r>
        <w:rPr>
          <w:rFonts w:cs="Times New Roman" w:ascii="Times New Roman" w:hAnsi="Times New Roman"/>
          <w:b/>
          <w:sz w:val="32"/>
          <w:szCs w:val="32"/>
        </w:rPr>
        <w:t>2500,4</w:t>
      </w:r>
      <w:r>
        <w:rPr>
          <w:rFonts w:cs="Times New Roman" w:ascii="Times New Roman" w:hAnsi="Times New Roman"/>
          <w:sz w:val="28"/>
          <w:szCs w:val="28"/>
        </w:rPr>
        <w:t xml:space="preserve"> тыс. рублей.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бюджета было осуществлено по предусмотренным Бюджетным кодексом РФ единым правилам организации бюджетного процесса с соблюдением установленных процедур и ограничений. Проводимые мероприятия по повышению бюджетной дисциплины позволили существенно повысить уровень и равномерность освоения средств местного бюдже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Криворожского сельского поселения ведется постоянная работа по снижению задолженности по налогам: в налоговом органе запрашиваются сведения по задолженности, в т.ч. недоимке, на основании которых ведется активная работа с неплательщиками. Во втором полугодии 2020 г. проведено 2 заседания комиссии по вопросам собираемости налогов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размещаются принятые решения Собрания депутатов Криворожского сельского поселения по бюджету и местным  налогам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Calibri"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уществлялись мероприятия по благоустройству прилегающих территорий возле сельских клубов в дни осеннего субботника (10.10.2020 г.) и осеннего дня древонасаждений (17.10.2020 г.): производилась уборка прилегающих  территорий, уборка скверов. В сл.Криворожье начата работа по замене ограждения центрального кладбищ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пециалистами Администрации велась работа по предупреждениям административных правонарушений, были выявлены нарушения Правил благоустройства поселения, выписано 10 предупреждений об административных правонарушениях физическим лиц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Актуальной для поселения остается проблема  поддержания санитарного состояния населенных пунктов, сбор и вывоз мусора, несанкционированные свалк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роводились работы по наведению порядка в сфере обращения с твердыми коммунальными отходами. </w:t>
      </w:r>
      <w:r>
        <w:rPr>
          <w:rFonts w:cs="Times New Roman" w:ascii="Times New Roman" w:hAnsi="Times New Roman"/>
          <w:sz w:val="28"/>
          <w:szCs w:val="28"/>
        </w:rPr>
        <w:t>Ликвидировались небольшие очаговые свалки, проводилась зачистка территорий существующих свалок, население информировали о недопустимости несанкционированной свалки мусор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ены места расположения площадок (мест) накопления ТКО. С 01 ноября 2020  года сбор и вывоз твердых коммунальных отходов осуществляет новая организация- это ООО «Экострой-Дон». До изыскания средств на строительство площадок, вывоз и сбор мусора осуществляется  в пакетированном виде по согласованным точкам сбора, раз в неделю по четвергам.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ЛИЩНО-КОММУНАЛЬНОЕ ХОЗЯЙСТ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Состояние дорог на территории поселения оставляет желать лучшего.</w:t>
      </w: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  <w:highlight w:val="yellow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маем в ближайшее время эта проблема будут решена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 вопросам водоснабжения тесно сотрудничаем с  МУП ЖКХ Миллеровского района, оказываем помощь при устранении аварийных порывов водопроводных сетей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Уличное освещение функционирует, но к сожалению еще не во всех населенных пунктах поселения. По мере необходимости проводим замену ламп уличного освещ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селение Криворожского поселения снабжается баллонным газом,  подвоз газа осуществляется раз в месяц по заявкам Администрац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 СФЕ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оциальные объекты на территории Криворожского сельского поселения работают в штатном режиме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Все культурные мероприятия проводись согласно годовому плану каждого сельского клуба, входящего в состав МБУК «Криворожский ИКЦ». В связи с распространением коронавирусной инфекции и режимом самоизоляции,  ДК были переведены на дистанционную работу и проводили онлайн  мероприятия: онлайн – акции, онлайн – концерты и фестивали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ЯЯ РАБОТА  АДМИНИСТРАЦИ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абота Администрации сельского поселения по решению вопросов местного значения осуществлялась в постоянном взаимодействии с депутатами Собрания депутатов Криворожского сельского поселения. Администрацией сельского  поселения обеспечивалась законотворческая деятельность Собрания депутатов. Специалистами администрации разрабатывались все нормативные и прочие документы, которые направлялись для рассмотрения депутатами Собрания депутатов. Специалистами Администрации Криворожского сельского поселения разработаны и направлены для рассмотрения 24 проекта  решений Собрания депутатов,  данные проекты были рассмотрены  Собранием депутатов и приняты 24  решения Собрания депутатов поселения. 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была завершена работа по выполнению проектов внесения изменений в Генеральный план  и Правила землепользования и застройки Криворожского сельского поселения - основных муниципальных нормативно-правовых актов, регламентирующих градостроительную деятельность на территории поселения.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Криворожского сельского поселения  размещаются извещения о возможности предоставления земельных участков, государственная собственность, на которые не разграничена, а также о проведении аукционов, которые проводит Комитет по управлению имущества Миллеровского район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 повышения уровня пожарной безопасности населенных пунктов, находящихся на территории Криворожского сельского поселения, Администрацией проведены следующие мероприятия: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азработаны мероприятия по пожарной безопасности;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были приняты нормативно-правовые акты по вопросам пожарной безопасности;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ля недопущения распространения возгораний на территории поселения создаются и обновляются искусственные противопожарные барьеры –минерализованные полосы (опашка)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одится информирование юридических и физических лиц об ответственности за нарушение законодательства в сфере охраны окружающей среды и природопользования в части выжигания стерни, сухой растительности и мусора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пециалистами Администрации раздаются жителям поселения листовки, памятки по соблюдению требований пожарной безопасности.</w:t>
      </w:r>
    </w:p>
    <w:p>
      <w:pPr>
        <w:pStyle w:val="Normal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ой остается возгорание сухой растительности и сжигание мусора. Зачастую  возгорания происходят по вине и халатности самих жителей. За период действия  пожароопасного режима в 2020 году на граждан составлено 10 протоколов по выжиганию сухой растительности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ей Криворожского сельского поселения в отчетный период 2020 года проводилась на постоянной основе работа по профилактике терроризма, экстремизма и межнациональных конфликтов. Осуществляли свою деятельность постоянно действующие антитеррористическая комиссия и малый совет по межэтническим отношениям при Администрации Криворожского сельского поселения. 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 обеспечения санитарно-эпидемиологического благополучия населения в связи с распространением новой коронавирусной инфекции (COVID-19) и во исполнение постановления губернатора Ростовской области № 272 от 05.04.2020 г. с целью недопущения распространения коронавирусной инфекции на территории Криворожского сельского поселения выполнены следующие мероприятия: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ониторинг граждан, прибывших на территорию поселения из других регионов РФ;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трудниками Администрации распространялся информационный материал на досках объявлений и в магазинах.</w:t>
      </w:r>
    </w:p>
    <w:p>
      <w:pPr>
        <w:pStyle w:val="Normal"/>
        <w:shd w:fill="FFFFFF" w:val="clear"/>
        <w:ind w:firstLine="42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улярно проводятся посещения многодетных семей и семей, находящихся в трудной жизненной ситу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которыми проводились беседы по соблюдению правил пожарной безопас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оказывается консультационная помощь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ей  ведется исполнение отдельных государственных полномочий в части ведения воинского учета. </w:t>
      </w:r>
      <w:r>
        <w:rPr>
          <w:rFonts w:cs="Times New Roman" w:ascii="Times New Roman" w:hAnsi="Times New Roman"/>
          <w:sz w:val="28"/>
          <w:szCs w:val="28"/>
        </w:rPr>
        <w:t xml:space="preserve"> Инспектор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енно-учетного стола по мере необходимости оповещались граждане о вызовах в военный комиссариат. Своевременно предоставлялись сведения и документы на призывников в военкомат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отрудник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ФЦ ведется прием граждан и оказывается помощь при оформлении различных выплат и пособий с помощью портала Госуслуг. Постоянно проводятся консультации граждан лично и по телефону.</w:t>
      </w:r>
    </w:p>
    <w:p>
      <w:pPr>
        <w:pStyle w:val="Normal"/>
        <w:ind w:firstLine="567"/>
        <w:rPr/>
      </w:pP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 xml:space="preserve">В своей работе мы придерживаемся важных принципов – объективность, всесторонность, своевременность. </w:t>
      </w:r>
      <w:r>
        <w:rPr>
          <w:rFonts w:cs="Times New Roman" w:ascii="Times New Roman" w:hAnsi="Times New Roman"/>
          <w:sz w:val="28"/>
          <w:szCs w:val="28"/>
        </w:rPr>
        <w:t>Главная наша задача остается прежней - развивать Криворожское сельское поселение и создавать условия для комфортного проживания наших жителей.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Style15">
    <w:name w:val="Основной текст Знак"/>
    <w:basedOn w:val="Style13"/>
    <w:qFormat/>
    <w:rPr>
      <w:rFonts w:cs="Calibri"/>
      <w:sz w:val="22"/>
      <w:szCs w:val="22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2" w:before="0" w:after="120"/>
      <w:jc w:val="left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65" w:before="180" w:after="60"/>
      <w:jc w:val="left"/>
    </w:pPr>
    <w:rPr>
      <w:rFonts w:ascii="Times New Roman" w:hAnsi="Times New Roman" w:cs="Times New Roman"/>
      <w:sz w:val="30"/>
      <w:szCs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 w:val="false"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2:18:00Z</dcterms:created>
  <dc:creator>Данильченко Н.</dc:creator>
  <dc:description/>
  <cp:keywords/>
  <dc:language>en-US</dc:language>
  <cp:lastModifiedBy>Urist</cp:lastModifiedBy>
  <cp:lastPrinted>2021-02-03T14:19:00Z</cp:lastPrinted>
  <dcterms:modified xsi:type="dcterms:W3CDTF">2021-02-17T05:18:00Z</dcterms:modified>
  <cp:revision>7</cp:revision>
  <dc:subject/>
  <dc:title/>
</cp:coreProperties>
</file>