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ind w:left="6480" w:hanging="0"/>
        <w:jc w:val="center"/>
        <w:rPr/>
      </w:pPr>
      <w:r>
        <w:rPr>
          <w:bCs/>
        </w:rPr>
        <w:t xml:space="preserve">Криворожского сельского поселения 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 С.Д.Луганцев    </w:t>
      </w:r>
    </w:p>
    <w:p>
      <w:pPr>
        <w:pStyle w:val="Normal"/>
        <w:jc w:val="right"/>
        <w:rPr/>
      </w:pPr>
      <w:r>
        <w:rPr/>
        <w:t>«___» ________ 2019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го сектором экономики и финанс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Криворож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заведующий сектором экономики и финансов является должностью муниципальной службы.</w:t>
      </w:r>
    </w:p>
    <w:p>
      <w:pPr>
        <w:pStyle w:val="Normal"/>
        <w:ind w:firstLine="360"/>
        <w:jc w:val="both"/>
        <w:rPr/>
      </w:pPr>
      <w:r>
        <w:rPr/>
        <w:t>1.2. Должность заведующий сектором экономики и финансов относится к ведущей группе должностей  Реестра должностей муниципальной службы в муниципальном образовании «Криворожское сельское поселение», утвержденного решением Собрания депутатов Криворожского сельского поселения от 05.10.2016 № 7).</w:t>
      </w:r>
    </w:p>
    <w:p>
      <w:pPr>
        <w:pStyle w:val="Normal"/>
        <w:ind w:firstLine="709"/>
        <w:jc w:val="both"/>
        <w:rPr/>
      </w:pPr>
      <w:r>
        <w:rPr/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</w:rPr>
        <w:t>бюджетная политика</w:t>
      </w:r>
      <w:r>
        <w:rPr/>
        <w:t>; о</w:t>
      </w:r>
      <w:r>
        <w:rPr>
          <w:color w:val="000000"/>
        </w:rPr>
        <w:t>беспечение деятельности органа местного самоуправления</w:t>
      </w:r>
      <w:r>
        <w:rPr/>
        <w:t xml:space="preserve">; </w:t>
      </w:r>
      <w:r>
        <w:rPr>
          <w:color w:val="000000"/>
        </w:rPr>
        <w:t>регулирование эконом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</w:rPr>
        <w:t>бюджетное регулирование</w:t>
      </w:r>
      <w:r>
        <w:rPr/>
        <w:t xml:space="preserve">; </w:t>
      </w:r>
      <w:r>
        <w:rPr>
          <w:color w:val="000000"/>
        </w:rPr>
        <w:t>составление и рассмотрение проекта бюджета поселения, утверждение и исполнение бюджета поселения, организация бюджетного процесса.</w:t>
      </w:r>
    </w:p>
    <w:p>
      <w:pPr>
        <w:pStyle w:val="Normal"/>
        <w:ind w:firstLine="709"/>
        <w:jc w:val="both"/>
        <w:rPr/>
      </w:pPr>
      <w:r>
        <w:rPr/>
        <w:t>1.5. Заведующий сектором экономики и финансов назначается на должность и освобождается от должности главой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>1.6. Заведующий сектором экономики и финансов непосредственно подчинен главе Администрации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1.7. Во время отсутствия заведующего сектором экономики и финансов (командировка, отпуск, болезнь и т.д.) его должностные обязанности исполняет один из работников Администрации Криворожского сельского поселения, определяемый главой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/>
      </w:pPr>
      <w:r>
        <w:rPr/>
        <w:t>2. Для замещения должности заведующего сектором экономики и финансов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 Муниципальный служащий, замещающий должность заведующего сектором экономики и финансов должен иметь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2.1.2. Для замещения должности заведующего сектором экономики и финансов не установлено требование к стажу муниципальной службы.</w:t>
      </w:r>
    </w:p>
    <w:p>
      <w:pPr>
        <w:pStyle w:val="Normal"/>
        <w:ind w:firstLine="709"/>
        <w:jc w:val="both"/>
        <w:rPr/>
      </w:pPr>
      <w:r>
        <w:rPr/>
        <w:t>2.1.3. Заведующий сектором экономики и финансов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2.1.4. Заведующий сектором экономики и финансов должен обладать следующими базовыми умения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ать на компьютере, в том числе в сети «Интернет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/>
      </w:pPr>
      <w:r>
        <w:rPr/>
        <w:t>работы в информационно-правовых систем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руководить подчиненными, эффективно планировать работу и контролировать ее выпол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оперативно принимать и реализовывать управленческие ре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 xml:space="preserve">2.2. Муниципальный служащий, замещающий должность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2.2.1. Заведующий сектором экономики и финансов должен иметь:</w:t>
      </w:r>
    </w:p>
    <w:p>
      <w:pPr>
        <w:pStyle w:val="Normal"/>
        <w:ind w:firstLine="709"/>
        <w:jc w:val="both"/>
        <w:rPr/>
      </w:pPr>
      <w:r>
        <w:rPr/>
        <w:t>а) высшее профессиональное образование по специальности, направлению подготовки «Финансы и кредит», либо «Экономика», либо «Бухгалтерский учет, анализ и аудит».</w:t>
      </w:r>
    </w:p>
    <w:p>
      <w:pPr>
        <w:pStyle w:val="Normal"/>
        <w:ind w:firstLine="709"/>
        <w:jc w:val="both"/>
        <w:rPr/>
      </w:pPr>
      <w:r>
        <w:rPr/>
        <w:t xml:space="preserve">2.2.2. Заведующий сектором экономики и финансов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Федеральные законы и иные федеральные нормативные правовые акты: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ажданский кодекс Российской Федерации (часть первая)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  <w:lang w:val="ru-RU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7 июля 2006 г. № 152-ФЗ  «О персональных данных</w:t>
      </w:r>
      <w:r>
        <w:rPr>
          <w:sz w:val="24"/>
          <w:szCs w:val="24"/>
          <w:lang w:val="ru-RU"/>
        </w:rPr>
        <w:t>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 марта 2007 г. № 25-ФЗ «О муниципальной службе в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21"/>
        <w:tabs>
          <w:tab w:val="clear" w:pos="708"/>
          <w:tab w:val="left" w:pos="-5954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color w:val="000000"/>
          <w:u w:val="single"/>
        </w:rPr>
        <w:t>Законы и иные нормативные правовые акты Ростовской области :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ластной закон Ростовской области от 03.08.2007 № 743-ЗС «О бюджетном процессе в Ростовской област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ластной закон от 09.10.2007 № 786-ЗС «О муниципальной службе в Ростовской области»;</w:t>
      </w:r>
      <w:r>
        <w:rPr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szCs w:val="28"/>
        </w:rPr>
      </w:pPr>
      <w:hyperlink r:id="rId2">
        <w:r>
          <w:rPr>
            <w:rStyle w:val="InternetLink"/>
            <w:bCs/>
            <w:color w:val="000000"/>
            <w:szCs w:val="28"/>
          </w:rPr>
          <w:t>Областной закон</w:t>
        </w:r>
        <w:r>
          <w:rPr>
            <w:rStyle w:val="InternetLink"/>
            <w:color w:val="000000"/>
            <w:szCs w:val="28"/>
          </w:rPr>
          <w:t xml:space="preserve"> Ростовской области № 218-ЗС от 12.05.2009</w:t>
        </w:r>
      </w:hyperlink>
      <w:r>
        <w:rPr>
          <w:szCs w:val="28"/>
        </w:rPr>
        <w:t xml:space="preserve">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u w:val="single"/>
        </w:rPr>
      </w:pPr>
      <w:r>
        <w:rPr>
          <w:u w:val="single"/>
        </w:rPr>
        <w:t>Муниципальные правовые акт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Устав муниципального образования «Криворожское  сельское поселение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гламент Администрации Криворож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ожение о секторе экономики и финансов Администрации Криворож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оложение о бюджетном процессе в Криворож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струкцию по делопроизводству в Администрации Криворожского сельского поселения»;</w:t>
      </w:r>
    </w:p>
    <w:p>
      <w:pPr>
        <w:pStyle w:val="Normal"/>
        <w:autoSpaceDE w:val="false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Иные знания: </w:t>
      </w:r>
    </w:p>
    <w:p>
      <w:pPr>
        <w:pStyle w:val="Style21"/>
        <w:widowControl/>
        <w:tabs>
          <w:tab w:val="clear" w:pos="708"/>
          <w:tab w:val="left" w:pos="-5954" w:leader="none"/>
          <w:tab w:val="left" w:pos="-581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а и его социально-экономическая роль в обществе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Российской Федераци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бюджетной политики;</w:t>
      </w:r>
    </w:p>
    <w:p>
      <w:pPr>
        <w:pStyle w:val="Style21"/>
        <w:widowControl/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бюджетной отчетности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финансирования строительства, капитального ремонта, реконструкции объектов капитального строительства, реставрации и составления проектно-сметных документов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и нормирование труда; 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бюджетного планирования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бюджетного учета и отчетности</w:t>
      </w:r>
      <w:r>
        <w:rPr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 оплаты труда: понятие и виды;</w:t>
      </w:r>
    </w:p>
    <w:p>
      <w:pPr>
        <w:pStyle w:val="Style21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</w:t>
      </w:r>
      <w:r>
        <w:rPr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2.3. Заведующий сектором экономики и финансов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/>
        <w:t>1) составлять проект бюджета Криворожского сельского поселения на очередно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квартальные и годовые отчеты об исполнении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>составлять и вести сводную бюджетную роспись;</w:t>
      </w:r>
    </w:p>
    <w:p>
      <w:pPr>
        <w:pStyle w:val="Normal"/>
        <w:widowControl w:val="false"/>
        <w:autoSpaceDE w:val="false"/>
        <w:spacing w:before="0" w:after="0"/>
        <w:ind w:left="708" w:hanging="0"/>
        <w:contextualSpacing/>
        <w:jc w:val="both"/>
        <w:rPr>
          <w:color w:val="000000"/>
        </w:rPr>
      </w:pPr>
      <w:r>
        <w:rPr/>
        <w:t>4) составлять отчетность об исполнении местного бюджета, включая кассовое исполнение бюдж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Должностные обязанности, права и ответственность заведующего сектором экономики и финансов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3.1. </w:t>
      </w:r>
      <w:r>
        <w:rPr>
          <w:szCs w:val="28"/>
        </w:rPr>
        <w:t>Исходя из задач и функций, определенных Положением о секторе экономики и финансов Администрации Криворожского сельского поселения, на заведующего сектором экономики и финансов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1 Соблюдать ограничения, не нарушать запреты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т 2 марта 2007 г. № 25-ФЗ «О муниципальной службе в Российской Федерации»</w:t>
      </w:r>
      <w:r>
        <w:rPr>
          <w:b/>
          <w:szCs w:val="28"/>
        </w:rPr>
        <w:t xml:space="preserve"> </w:t>
      </w:r>
      <w:r>
        <w:rPr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1.2. Исполнять основные обязанности, предусмотренные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 xml:space="preserve">        </w:t>
      </w:r>
      <w:r>
        <w:rPr/>
        <w:t>3.1.3. В своей деятельности заведующий сектором экономики и финансов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4. Исходя из требований, предусмотренных Федеральным законом от 25.12.2008 № 273-ФЗ «О противодействии коррупции», заведующий сектором экономики и финансов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ведующий сектором экономики и финансов </w:t>
      </w:r>
      <w:r>
        <w:rPr>
          <w:sz w:val="24"/>
          <w:szCs w:val="24"/>
          <w:lang w:val="ru-RU"/>
        </w:rPr>
        <w:t xml:space="preserve">обязан </w:t>
      </w:r>
      <w:r>
        <w:rPr>
          <w:sz w:val="24"/>
          <w:szCs w:val="24"/>
        </w:rPr>
        <w:t>соблюда</w:t>
      </w:r>
      <w:r>
        <w:rPr>
          <w:sz w:val="24"/>
          <w:szCs w:val="24"/>
          <w:lang w:val="ru-RU"/>
        </w:rPr>
        <w:t xml:space="preserve">ть </w:t>
      </w:r>
      <w:r>
        <w:rPr>
          <w:sz w:val="24"/>
          <w:szCs w:val="24"/>
        </w:rPr>
        <w:t xml:space="preserve">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540"/>
        <w:jc w:val="both"/>
        <w:rPr/>
      </w:pPr>
      <w:r>
        <w:rPr/>
        <w:t>3.1.6. Точно и в срок выполнять поручения главы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7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1.8. Соблюдать установленный служебный распорядок, соблюдать Кодекс этики и служебного поведения муниципальных служащих Администрации Криворожского сельского поселения, правила содержания служебных помещений и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1.9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/>
        <w:t>3.1.10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1.11.  Осуществлять организацию управления движением финансовых ресурсов учреждения и регулирование финансовых отношений, возникающих между хозяйствующими субъектами в условиях рынка, в целях наиболее эффективного использования всех видов ресурсо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2.  Обеспечивать разработку финансовой стратегии и его финансовую устойчивость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3. Руководить разработкой проектов перспективных и текущих финансовых планов, прогнозных балансов и бюджетов денеж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4. Определять источники финансирования, включающие бюджетное финансирование, краткосрочное и долгосрочное кредитование, привлечение заемных и использование собствен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5. Проводить анализ финансово-хозяйственной деятельности поселения, участвует  в разработке предложений, направленных на обеспечение платежеспособности, укрепление финансовой дисциплины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6. Осуществлять контроль за выполнением финансового плана и правильным расходованием денежных средств и целевым использованием собственных и заемных средств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7. Контролировать правильность составления и оформления отчетной документации, своевременность ее предостав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8. Осуществлять работу с программным обеспечением АИСБП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19. Разрабатывать и представлять на утверждение главы Администрации Криворожского сельского поселения и Собрания депутатов Криворожского сельского поселения проекты решений  и постановлений, связанных с финансовой деятельностью Администрации Криворожского сельского поселения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1.20. Готовить публичные слушания по проекту бюджета поселения, отчету об  исполнении бюджета поселения;</w:t>
      </w:r>
    </w:p>
    <w:p>
      <w:pPr>
        <w:pStyle w:val="TextBody"/>
        <w:ind w:firstLine="540"/>
        <w:rPr/>
      </w:pPr>
      <w:r>
        <w:rPr>
          <w:sz w:val="24"/>
        </w:rPr>
        <w:t>3.1.21. Согласно Регламента Администрации Криворожского сельского поселения , осуществлять планирование  работы сектора  экономики и финансов (еженедельное, ежемесячное, ежеквартальное, ежегодное). Участвовать в подготовке совещаний, заседаний коллегии Администрации  Криворожского сельского поселения  по направлениям работы сект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22</w:t>
      </w:r>
      <w:r>
        <w:rPr>
          <w:sz w:val="24"/>
          <w:szCs w:val="24"/>
        </w:rPr>
        <w:t>. Соблюдать ограничения и запреты, связанные с муниципальной службо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ru-RU"/>
        </w:rPr>
        <w:t>.23.</w:t>
      </w:r>
      <w:r>
        <w:rPr>
          <w:sz w:val="24"/>
          <w:szCs w:val="24"/>
        </w:rPr>
        <w:t xml:space="preserve"> Соблюд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/>
        <w:t>3.1.24. Готовить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5.  Рассматривать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ind w:firstLine="540"/>
        <w:jc w:val="both"/>
        <w:rPr/>
      </w:pPr>
      <w:r>
        <w:rPr/>
        <w:t>3.1.26. Размещать на официальном сайте Администрации Криворожского сельского поселения информацию о деятельности Администрации Криворожского сельского поселения в соответствии со своей компетенцией;</w:t>
      </w:r>
    </w:p>
    <w:p>
      <w:pPr>
        <w:pStyle w:val="Normal"/>
        <w:ind w:firstLine="540"/>
        <w:jc w:val="both"/>
        <w:rPr/>
      </w:pPr>
      <w:r>
        <w:rPr/>
        <w:t>3.1.27.  В соответствии со своей компетенцией выполнять другие обязанности, а также поручения главы Администрации Криворо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ава заведующего сектором экономики и финанс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исполнении своих должностных обязанностей заведующий сектором экономики и финансов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тветственность заведующего сектором экономики и финан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ведующий сектором экономики и финансов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Заведующий сектором экономики и финансов несет персональную ответственность за состояние антикоррупционной работы в секторе экономики и финансов Администрации Криворож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вопросов, по которым заведующий сектором экономики и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Заведующий сектором экономики и финансов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В установленном порядке запрашивает от отраслевых (функциональных) органов информацию, необходимую для исполнения должностных обязанност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>4.2. По поручению главы Администрации Криворожского сельского поселения 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6. Перечень вопросов, по которым  заведующий сектором экономики и финансов  вправе или обязан участвовать при подготовке проекто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 Заведующий сектором экономики и финансов  вправе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>5.2. Заведующий сектором экономики и финансов обязан участвовать при подготовке проектов постановлений и распоряжений Администрации Криворожского сельского поселения и (или) проектов управленческих решений главы Администрации Криворожск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jc w:val="center"/>
        <w:rPr/>
      </w:pPr>
      <w:r>
        <w:rPr>
          <w:b/>
        </w:rPr>
        <w:t xml:space="preserve">7. Сроки и процедуры подготовки, рассмотрения  </w:t>
      </w:r>
    </w:p>
    <w:p>
      <w:pPr>
        <w:pStyle w:val="Normal"/>
        <w:jc w:val="center"/>
        <w:rPr/>
      </w:pPr>
      <w:r>
        <w:rPr>
          <w:b/>
        </w:rPr>
        <w:t>заведующим сектором экономики и финансов проектов управлен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сектором экономики и финансов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Криворожского сельского поселения, инструкцией по делопроизводству в Администрации Криворожского сельского поселения и иными организационно-распорядительными документами Администрации Криворо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8. Порядок служебного взаимодействия заведующего сектором экономики и финансов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в связи с исполнением им должностных обязанностей с государственными гражданскими служащими, муниципальными служащими Администрации Криворож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заведующего сектором экономики и финансов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9. Перечень государственных, муниципальных услуг,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>оказываемых заведующим сектором экономики и финансов гражданам и организациям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заведующий сектором экономики и финансов  не оказывает муниципальные  услуги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</w:rPr>
        <w:t xml:space="preserve">10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  <w:t>и служебной деятельности  заведующего сектором экономики и финанс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заведующего сектором экономики и финансов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уки             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628" TargetMode="External"/><Relationship Id="rId3" Type="http://schemas.openxmlformats.org/officeDocument/2006/relationships/hyperlink" Target="consultantplus://offline/ref=8563DBA7D29EF9C73B1DFEC88E25CD0896FA8A65B629CB83097EDBA29AEA53F04D2D9B2CE02DEEBFcBeDK" TargetMode="External"/><Relationship Id="rId4" Type="http://schemas.openxmlformats.org/officeDocument/2006/relationships/hyperlink" Target="consultantplus://offline/ref=8563DBA7D29EF9C73B1DFEC88E25CD0896FA8A65B629CB83097EDBA29AEA53F04D2D9B2CE02DEEB1cBe7K" TargetMode="External"/><Relationship Id="rId5" Type="http://schemas.openxmlformats.org/officeDocument/2006/relationships/hyperlink" Target="consultantplus://offline/ref=8563DBA7D29EF9C73B1DFEC88E25CD0893FE896EB42696890127D7A09DE50CE74A64972DE02DEFcBe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user</dc:creator>
  <dc:description/>
  <dc:language>en-US</dc:language>
  <cp:lastModifiedBy>Urist</cp:lastModifiedBy>
  <cp:lastPrinted>2017-08-14T10:55:00Z</cp:lastPrinted>
  <dcterms:modified xsi:type="dcterms:W3CDTF">2020-06-16T11:34:00Z</dcterms:modified>
  <cp:revision>2</cp:revision>
  <dc:subject/>
  <dc:title>УТВЕРЖДАЮ</dc:title>
</cp:coreProperties>
</file>