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УТВЕРЖДАЮ</w:t>
      </w:r>
    </w:p>
    <w:p>
      <w:pPr>
        <w:pStyle w:val="Normal"/>
        <w:ind w:left="5670" w:hanging="0"/>
        <w:rPr>
          <w:bCs/>
          <w:sz w:val="24"/>
        </w:rPr>
      </w:pPr>
      <w:r>
        <w:rPr>
          <w:bCs/>
          <w:sz w:val="24"/>
        </w:rPr>
        <w:t>Глава Администрации Криворожского сельского поселения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_________________  С.Д.Луганцев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___»__________ 2018 года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едущего специалиста Администрации Криворож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имущественные и земельные отнош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1.1. Должность  ведущего специалиста Администрации Криворожского сельского поселения </w:t>
      </w:r>
      <w:r>
        <w:rPr>
          <w:sz w:val="24"/>
        </w:rPr>
        <w:t xml:space="preserve">(далее –  ведущий специалист) </w:t>
      </w:r>
      <w:r>
        <w:rPr>
          <w:bCs/>
          <w:sz w:val="24"/>
        </w:rPr>
        <w:t>является должностью муниципальной служб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Должность ведущий специалист относится к старшей группе должностей муниципальной службы (приложение 1 Реестра должностей муниципальной службы в муниципальном образовании «Криворожское сельское поселение», утвержденного Решением Собрания депутатов Криворожского сельского поселения от 05.10.2016 № 9 «О реестре должностей муниципальной службы муниципального образования «Криворожское сельское поселение»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 Назначение и освобождение от должности ведущего специалиста осуществляется Главой Администрации Криворожского сельского поселения, на условиях трудового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 Ведущий специалист непосредственно подчиняется Глав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1.5. Ведущий специалист не имеет в своем подчинении муниципальных служащи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6. Во время отсутствия  ведущего специалиста (командировка, отпуск, болезнь и т.д.) его должностные обязанности исполняет один из работников Администрации Криворожского сельского поселения, определяемый Главой Администрации Криворож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валификационные требования к должности  ведущего специалиста</w:t>
      </w:r>
    </w:p>
    <w:p>
      <w:pPr>
        <w:pStyle w:val="BodyText2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1.  Для замещения должности ведущего специалиста  устанавливаются квалификационные требования, включающие </w:t>
      </w:r>
      <w:r>
        <w:rPr>
          <w:b/>
          <w:sz w:val="24"/>
        </w:rPr>
        <w:t>базовые и функциональные квалификационные требования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 </w:t>
      </w:r>
      <w:r>
        <w:rPr>
          <w:b/>
          <w:sz w:val="24"/>
        </w:rPr>
        <w:t>Базовые квалификационные требования к профессиональным знаниям и умениям, предъявляемые к должности  ведущего специалиста: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1. Муниципальный служащий, замещающий должность ведущего специалиста, должен иметь высшее образование (допускается наличие среднего профессионального образования). </w:t>
      </w:r>
    </w:p>
    <w:p>
      <w:pPr>
        <w:pStyle w:val="Normal"/>
        <w:ind w:firstLine="709"/>
        <w:jc w:val="both"/>
        <w:rPr/>
      </w:pPr>
      <w:r>
        <w:rPr>
          <w:sz w:val="24"/>
        </w:rPr>
        <w:t>2.2.2. Для замещения должности  ведущего специалиста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3. Ведущий специалист должен обладать следующими </w:t>
      </w:r>
      <w:r>
        <w:rPr>
          <w:b/>
          <w:sz w:val="24"/>
        </w:rPr>
        <w:t>базовыми знания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знанием государственного языка Российской Федерации (русского языка);</w:t>
      </w:r>
    </w:p>
    <w:p>
      <w:pPr>
        <w:pStyle w:val="Style21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/>
      </w:pPr>
      <w:r>
        <w:rPr>
          <w:sz w:val="24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б) Федерального закона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в) Федерального закона от 02.03.2007 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г) законодательства о противодействии корруп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4. Ведущий специалист должен обладать следующими </w:t>
      </w:r>
      <w:r>
        <w:rPr>
          <w:b/>
          <w:sz w:val="24"/>
        </w:rPr>
        <w:t>базовыми умениями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ать на компьютере, в том числе в сети «Интернет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ать в информационно-правовых систе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соблюдать этику делового общения при взаимодействии с гражда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работать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одготовки служебных писем, включая ответы на обращения органов государственной власти и органов местного самоуправления, граждан и организаций в установленный срок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2.3. Муниципальный служащий, замещающий должность ведущего специалиста должен соответствовать следующим </w:t>
      </w:r>
      <w:r>
        <w:rPr>
          <w:b/>
          <w:sz w:val="24"/>
        </w:rPr>
        <w:t>функциональным квалификационным требования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3.1. Без предъявления требований к специальности, направлению подготов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3.2. Ведущий специалист должен обладать следующими знаниями в области законодательства Российской Федерации, Ростовской област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ого закона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ого закона от 02.03.2007 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Федерального закона от 25.12.2008 № 273-ФЗ «О противодействии коррупции»;</w:t>
      </w:r>
    </w:p>
    <w:p>
      <w:pPr>
        <w:pStyle w:val="Style21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кодекс Российской Федерации; </w:t>
      </w:r>
    </w:p>
    <w:p>
      <w:pPr>
        <w:pStyle w:val="Style21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ский кодекс Российской Федерации;</w:t>
      </w:r>
    </w:p>
    <w:p>
      <w:pPr>
        <w:pStyle w:val="Style21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Style21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Style21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/>
      </w:pPr>
      <w:r>
        <w:rPr>
          <w:sz w:val="24"/>
          <w:szCs w:val="24"/>
        </w:rPr>
        <w:t>Лесной кодекс Российской Федерации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ab/>
      </w:r>
    </w:p>
    <w:p>
      <w:pPr>
        <w:pStyle w:val="Style21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;</w:t>
      </w:r>
    </w:p>
    <w:p>
      <w:pPr>
        <w:pStyle w:val="Style21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еральный закон от 21 июля 1997 г. № 122-ФЗ «О государственной регистрации прав на недвижимое имущество и сделок с ним»;</w:t>
      </w:r>
    </w:p>
    <w:p>
      <w:pPr>
        <w:pStyle w:val="Style21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 июля 1998 г. № 135-ФЗ «Об оценочной деятельности в Российской Федерации»; </w:t>
      </w:r>
    </w:p>
    <w:p>
      <w:pPr>
        <w:pStyle w:val="Style21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18 июня 2001 г. № 78-ФЗ «О землеустройстве»;</w:t>
      </w:r>
    </w:p>
    <w:p>
      <w:pPr>
        <w:pStyle w:val="Style21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4 июля 2007 г. № 221-ФЗ «О государственном кадастре недвижимости»; </w:t>
      </w:r>
    </w:p>
    <w:p>
      <w:pPr>
        <w:pStyle w:val="Style21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 июля 2002 г. № 101-ФЗ «Об обороте земель сельскохозяйственного назначения»;</w:t>
      </w:r>
    </w:p>
    <w:p>
      <w:pPr>
        <w:pStyle w:val="Style21"/>
        <w:widowControl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 Министерства экономического развития Российской Федерации от 29 июля 2011 г. № 382 «Об утверждении требований к отчету об определении кадастровой стоимости».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авовые акты Ростовской област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Областной закон от 09.10.2007 № 786-ЗС «О муниципальной службе в Ростовской области»;</w:t>
      </w:r>
      <w:r>
        <w:rPr>
          <w:sz w:val="24"/>
          <w:lang w:val="en-US"/>
        </w:rPr>
        <w:t> 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Cs/>
            <w:color w:val="000000"/>
            <w:sz w:val="24"/>
          </w:rPr>
          <w:t>Областной закон</w:t>
        </w:r>
        <w:r>
          <w:rPr>
            <w:rStyle w:val="InternetLink"/>
            <w:color w:val="000000"/>
            <w:sz w:val="24"/>
          </w:rPr>
          <w:t xml:space="preserve"> Ростовской области № 218-ЗС от 12.05.2009</w:t>
        </w:r>
      </w:hyperlink>
      <w:r>
        <w:rPr>
          <w:sz w:val="24"/>
        </w:rPr>
        <w:t xml:space="preserve"> «О противодействии коррупции в Ростовской области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Устав муниципального образования «Криворож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егламент Администрации Криворож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инструкцию по делопроизводству в Администрации Криворож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2.3.3. Ведущий специалист 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1"/>
        <w:tabs>
          <w:tab w:val="left" w:pos="567" w:leader="none"/>
          <w:tab w:val="left" w:pos="7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дения делопроизводства;</w:t>
      </w:r>
    </w:p>
    <w:p>
      <w:pPr>
        <w:pStyle w:val="1"/>
        <w:tabs>
          <w:tab w:val="left" w:pos="567" w:leader="none"/>
          <w:tab w:val="left" w:pos="7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- работы на компьютере и другой оргтехнике, а также с необходимыми программными обеспеч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Должностные обяза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</w:rPr>
        <w:t xml:space="preserve">3.1. На   ведущего специалиста Администрации Криворожского сельского поселения возлагаются следующие должностные обязанно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1.1. В своей деятельности ведущий специалист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</w:rPr>
        <w:t>3.1.2. Исходя из требований, предусмотренных Федеральным законом от 25.12.2008 № 273-ФЗ «О противодействии коррупции»,  ведущий специалист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3.1.3. Исходя из требований, предусмотренных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 ведущий специалист 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1.4. Ведущий специалист обязан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вести учет земель, находящихся в границах муниципального образования «Криворожское сельское поселение»; </w:t>
      </w:r>
    </w:p>
    <w:p>
      <w:pPr>
        <w:pStyle w:val="Normal"/>
        <w:ind w:firstLine="709"/>
        <w:jc w:val="both"/>
        <w:rPr/>
      </w:pPr>
      <w:r>
        <w:rPr>
          <w:sz w:val="24"/>
        </w:rPr>
        <w:t>- вести учет и хранение имеющейся в Администрации Криворожского сельского поселения землеустроительной и градостроительной документ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составлять оперативную и ежегодную отчетность о состоянии и использовании земель, наличии поголовья скота и птицы, технической инвентаризации объектов муниципальной собственности, регистрации права муниципальной собственности на объекты недвижим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- вести дежурные карты (планы) использования земель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</w:rPr>
        <w:t>- вести учет поступивших обращений и запросов граждан по вопросам земельных и имущественных отношений, контролировать соблюдение сроков их рассмотр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- выдавать различные справки, касающиеся сферы деятельности, предусмотренные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</w:rPr>
        <w:t>- участвовать в разработке проектов постановлений и распоряжений по вопросам планировки, застройки территории   Криворожского сельского поселения, использования земельных участков, управл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sz w:val="24"/>
        </w:rPr>
        <w:t>- готовить предложения по правилам содержания земельных участков, их благоустройству и озеленению, ответственности за их нарушение;</w:t>
      </w:r>
    </w:p>
    <w:p>
      <w:pPr>
        <w:pStyle w:val="Normal"/>
        <w:ind w:firstLine="709"/>
        <w:jc w:val="both"/>
        <w:rPr/>
      </w:pPr>
      <w:r>
        <w:rPr>
          <w:sz w:val="24"/>
        </w:rPr>
        <w:t>- готовить ответы на запросы государственных органов, органов местного самоуправления, должностных лиц по вопросам градостроитель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- осуществлять контроль за регистрацией земельных участков долевой собственности, проводит выявление свободных и невостребованных земельных долей;</w:t>
      </w:r>
    </w:p>
    <w:p>
      <w:pPr>
        <w:pStyle w:val="Normal"/>
        <w:ind w:firstLine="709"/>
        <w:jc w:val="both"/>
        <w:rPr/>
      </w:pPr>
      <w:r>
        <w:rPr>
          <w:sz w:val="24"/>
        </w:rPr>
        <w:t>- осуществлять ведение Реестра муниципального имущества Криворож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оводить работу по разъяснению условий и порядка реализации Национальных проектов, программ;</w:t>
      </w:r>
    </w:p>
    <w:p>
      <w:pPr>
        <w:pStyle w:val="Normal"/>
        <w:ind w:firstLine="709"/>
        <w:jc w:val="both"/>
        <w:rPr/>
      </w:pPr>
      <w:r>
        <w:rPr>
          <w:sz w:val="24"/>
        </w:rPr>
        <w:t>- оказывать консультации населению по вопросам формирования пакета документов для получения кредитов, оказывает содействие в формировании заявок на получение населением кредитов для ЛПХ, оказывает помощь в оформлении субсидий по кредитам ЛПХ;</w:t>
      </w:r>
    </w:p>
    <w:p>
      <w:pPr>
        <w:pStyle w:val="Normal"/>
        <w:ind w:firstLine="709"/>
        <w:jc w:val="both"/>
        <w:rPr/>
      </w:pPr>
      <w:r>
        <w:rPr>
          <w:sz w:val="24"/>
        </w:rPr>
        <w:t>- в соответствии с установленными правилами обеспечивать сохранность вверенных ему ценностей;</w:t>
      </w:r>
    </w:p>
    <w:p>
      <w:pPr>
        <w:pStyle w:val="Normal"/>
        <w:ind w:firstLine="709"/>
        <w:jc w:val="both"/>
        <w:rPr/>
      </w:pPr>
      <w:r>
        <w:rPr>
          <w:sz w:val="24"/>
        </w:rPr>
        <w:t>- составлять протоколы об административных правонарушениях на территории Криворожского сельского поселения в соответствии с действующими нормативными актами;</w:t>
      </w:r>
    </w:p>
    <w:p>
      <w:pPr>
        <w:pStyle w:val="Normal"/>
        <w:ind w:firstLine="709"/>
        <w:jc w:val="both"/>
        <w:rPr/>
      </w:pPr>
      <w:r>
        <w:rPr>
          <w:sz w:val="24"/>
        </w:rPr>
        <w:t>- готовить ответы на запросы государственных органов, органов местного самоуправления, должностных лиц по вопросам в соответствии со своей компетенцией;</w:t>
      </w:r>
    </w:p>
    <w:p>
      <w:pPr>
        <w:pStyle w:val="Normal"/>
        <w:ind w:firstLine="709"/>
        <w:jc w:val="both"/>
        <w:rPr/>
      </w:pPr>
      <w:r>
        <w:rPr>
          <w:sz w:val="24"/>
        </w:rPr>
        <w:t>- участвовать в обеспечении доступа к информации о деятельности Администрации Криворожского сельского поселения в соответствии со своей компетенцией;</w:t>
      </w:r>
    </w:p>
    <w:p>
      <w:pPr>
        <w:pStyle w:val="Normal"/>
        <w:ind w:firstLine="709"/>
        <w:jc w:val="both"/>
        <w:rPr/>
      </w:pPr>
      <w:r>
        <w:rPr>
          <w:sz w:val="24"/>
        </w:rPr>
        <w:t>- выполнять дополнительные объемы работ по распоряжению руковод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- соблюдать конфиденциальность и обеспечивать сохранность и достоверность получаемой и передаваемой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блюдать трудовую дисциплину, бережно относиться к имуществу Администрации Криворож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</w:rPr>
        <w:t>- соблюдать ограничения и запреты, связанные с муниципальной   службой;</w:t>
      </w:r>
    </w:p>
    <w:p>
      <w:pPr>
        <w:pStyle w:val="Normal"/>
        <w:ind w:firstLine="709"/>
        <w:jc w:val="both"/>
        <w:rPr/>
      </w:pPr>
      <w:r>
        <w:rPr>
          <w:sz w:val="24"/>
        </w:rPr>
        <w:t>- соблюдать основные требования противодействия коррупции, установленные Федеральным законом от 25.12.2008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- с</w:t>
      </w:r>
      <w:r>
        <w:rPr>
          <w:bCs/>
          <w:sz w:val="24"/>
        </w:rPr>
        <w:t xml:space="preserve">облюдать </w:t>
      </w:r>
      <w:r>
        <w:rPr>
          <w:sz w:val="24"/>
        </w:rPr>
        <w:t>Кодекс этики и служебного поведения муниципальных служащих Администрации Криворожского сельского по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блюдать требова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- в соответствии со своей компетенцией выполняет другие обязанности, а также поручения Главы Администрации Криворожского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4. Пра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>При исполнении своих должностных обязанностей  ведущий специалист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5. Ответственно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едущий специалист  несет ответственнос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за неисполнение или ненадлежащее исполнение возложенных на него должностных обязанностей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за действия или бездействие, ведущие к нарушению прав и законных интересов граждан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 неисполнение или нарушение требований пожарной безопас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Перечень вопросов, по которым  ведущий специалист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Ведущий специалист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6.1. В установленном порядке запрашивает от структурных подразделений Администрации Криворожского сельского поселения, специалистов Администрации Криворож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6.2. По поручению Главы Администрации Криворожского сельского поселения 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Перечень вопросов, по которым  ведущий специалист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7.1. Ведущий специалист, вправе участвовать при подготовке проектов постановлений и распоряжений Администрации Криворожского сельского поселения и (или) проектов управленческих решений Главы Администрации Криворож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Ведущий специалист обязан разрабатывать проекты постановлений  и распоряжений  Администрации Криворожского сельского поселения и (или) проекты управленческих решений Главы Администрации Криворожского сельского поселения, совещательных и консультативных орган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8. Сроки и процедуры подготовки, рассмотрения ведущим специалистом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едущий специалист осуществляет подготовку, согласование и рассмотрение проектов документов в соответствии с требованиями Инструкции по делопроизводству и Регламентом Администрации Криворож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>9. Порядок служебного взаимодействия  ведущего специалиста в связи с исполнением им должностных обязанностей с муниципальными служащими Администрации Криворож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Ведущий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9. Показатели эффективности и результативности профессиональной и служебной деятельности  ведущего специалиста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Эффективность и результативность профессиональной и служебной деятельности  ведущего специалиста оценивается в соответствии со следующими показателями: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Cs/>
          <w:sz w:val="24"/>
        </w:rPr>
      </w:pPr>
      <w:r>
        <w:rPr>
          <w:bCs/>
          <w:sz w:val="24"/>
        </w:rPr>
        <w:t>Показатели эффективности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120" w:after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Cs/>
          <w:sz w:val="24"/>
        </w:rPr>
      </w:pPr>
      <w:r>
        <w:rPr>
          <w:bCs/>
          <w:sz w:val="24"/>
        </w:rPr>
        <w:t>Показатели результа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4962"/>
        <w:gridCol w:w="1134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каза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сегда выполняется 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выполненных работ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высокой степени сло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-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sz w:val="24"/>
                <w:lang w:val="ru-RU" w:eastAsia="ru-RU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уки                    ________________ "_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ст  ознакомления с должностной инструкцией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18"/>
        <w:gridCol w:w="1914"/>
        <w:gridCol w:w="1912"/>
        <w:gridCol w:w="240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 и отчество должностного лица, назначаемого на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подпись должностного лица после ознакомления с инструкцией и получения ее коп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номер распоряжения (приказа) о назначении на долж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номер распоряжения (приказа) об освобождении от занимаемой должности</w:t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8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Абзац списка Знак"/>
    <w:qFormat/>
    <w:rPr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86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4:00Z</dcterms:created>
  <dc:creator>513</dc:creator>
  <dc:description/>
  <dc:language>en-US</dc:language>
  <cp:lastModifiedBy>Urist</cp:lastModifiedBy>
  <cp:lastPrinted>2019-02-12T15:35:00Z</cp:lastPrinted>
  <dcterms:modified xsi:type="dcterms:W3CDTF">2020-06-16T11:34:00Z</dcterms:modified>
  <cp:revision>2</cp:revision>
  <dc:subject/>
  <dc:title>МЕТОДИЧЕСКИЕ РЕКОМЕНДАЦИИ</dc:title>
</cp:coreProperties>
</file>