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ind w:left="6480" w:hanging="0"/>
        <w:jc w:val="center"/>
        <w:rPr/>
      </w:pPr>
      <w:r>
        <w:rPr>
          <w:bCs/>
          <w:sz w:val="24"/>
          <w:szCs w:val="24"/>
        </w:rPr>
        <w:t>Глава Администрации Криворожского сельского поселения</w:t>
      </w:r>
    </w:p>
    <w:p>
      <w:pPr>
        <w:pStyle w:val="Normal"/>
        <w:ind w:left="6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С.Д.Луганц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 20___ года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ого бухгалтера сектора экономики и финанс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олжность главный  бухгалтер сектора экономики и финансов Администрации Криворожского сельского поселения (далее – главный бухгалтер)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олжность главный бухгалтер относится к ведущей группе должностей Реестра должностей муниципальной службы в муниципальном образовании «Криворожское сельское поселение», утвержденного решением Собрания депутатов Криворожского сельского поселения от 05.10.2016 № 97) .</w:t>
      </w:r>
    </w:p>
    <w:p>
      <w:pPr>
        <w:pStyle w:val="Style21"/>
        <w:widowControl/>
        <w:autoSpaceDE w:val="true"/>
        <w:ind w:left="34" w:firstLine="6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</w:rPr>
        <w:t>юджетная политика</w:t>
      </w:r>
      <w:r>
        <w:rPr>
          <w:color w:val="000000"/>
          <w:sz w:val="24"/>
          <w:szCs w:val="24"/>
          <w:lang w:val="ru-RU"/>
        </w:rPr>
        <w:t>; обеспечение деятельности органа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4"/>
          <w:szCs w:val="24"/>
        </w:rPr>
        <w:t>бюджетное регулирование;</w:t>
      </w:r>
      <w:r>
        <w:rPr>
          <w:sz w:val="24"/>
          <w:szCs w:val="24"/>
        </w:rPr>
        <w:t xml:space="preserve"> административно-хозяйственное и материально-техническое обеспечение;</w:t>
      </w:r>
      <w:r>
        <w:rPr>
          <w:color w:val="000000"/>
          <w:sz w:val="24"/>
          <w:szCs w:val="24"/>
        </w:rPr>
        <w:t xml:space="preserve"> организация бюджетного процесса, ведение учета и отч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Главный бухгалтер назначается на должность и освобождается от должности главой Администрации Криворо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Главный бухгалтер непосредственно подчинен  заведующему сектором экономики и финансов Администрации Криворож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0" w:name="Par189"/>
      <w:bookmarkEnd w:id="0"/>
      <w:r>
        <w:rPr>
          <w:b/>
          <w:sz w:val="24"/>
          <w:szCs w:val="24"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4"/>
        </w:rPr>
        <w:t>2. Для замещения должности главного бухгалте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2.1. </w:t>
      </w:r>
      <w:r>
        <w:rPr>
          <w:b/>
          <w:sz w:val="24"/>
          <w:szCs w:val="24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Муниципальный служащий, замещающий должность главного бухгалтера,  должен иметь высшее профессиональное образование не ниже уровня бакалаври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 для замещения должности главного бухгалтера установлено требование о наличие стажа муниципальной службы не менее двух лет или стажа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Главный бухгалтер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законодательства о противодействии коррупции;</w:t>
      </w:r>
    </w:p>
    <w:p>
      <w:pPr>
        <w:pStyle w:val="Style21"/>
        <w:widowControl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val="ru-RU"/>
        </w:rPr>
        <w:t xml:space="preserve">Главный бухгалтер </w:t>
      </w:r>
      <w:r>
        <w:rPr>
          <w:sz w:val="24"/>
          <w:szCs w:val="24"/>
        </w:rPr>
        <w:t xml:space="preserve"> должен обладать следующими базовыми умениями: 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на компьютере, в том числе в сети «Интернет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работы в информационно-правовых систем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ь подчиненными, эффективно планировать работу и контролировать ее выполнение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еративно принимать и реализовывать управленческие реш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людать этику делового общения при взаимодействии с гражда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Муниципальный служащий, замещающий должность главного бухгалтера должен соответствовать следующим </w:t>
      </w:r>
      <w:r>
        <w:rPr>
          <w:b/>
          <w:sz w:val="24"/>
          <w:szCs w:val="24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. Главный бухгалтер должен име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сшее профессиональное образование по специальности, направлению подготовки «Бухгалтерский учет, анализ и аудит»,  не менее двух лет стажа муниципальной службы или не менее четырех лет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Главный бухгалтер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4"/>
          <w:szCs w:val="24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едеральные законы и иные федеральные нормативные правовые акты: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6 декабря 2011 г. № 402-ФЗ «О бухгалтерском учете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25 марта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каз Министерства финансов Российской Федерации от 0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каз Министерства финансов Российской Федерации от 30 мар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коны и иные нормативные правовые акты субъекта Российской Федерации:</w:t>
      </w:r>
    </w:p>
    <w:p>
      <w:pPr>
        <w:pStyle w:val="Style21"/>
        <w:widowControl/>
        <w:tabs>
          <w:tab w:val="clear" w:pos="708"/>
          <w:tab w:val="left" w:pos="-5954" w:leader="none"/>
          <w:tab w:val="left" w:pos="-5670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ластной закон Ростовской области от 03.08.2007 № 743-ЗС «О бюджетном процессе в Ростовской област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ластной закон от 09.10.2007 № 786-ЗС «О муниципальной службе в Ростовской области»;</w:t>
      </w:r>
      <w:r>
        <w:rPr>
          <w:sz w:val="24"/>
          <w:szCs w:val="24"/>
          <w:lang w:val="en-US"/>
        </w:rPr>
        <w:t> 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Областной закон</w:t>
        </w:r>
        <w:r>
          <w:rPr>
            <w:rStyle w:val="InternetLink"/>
            <w:color w:val="000000"/>
            <w:sz w:val="24"/>
            <w:szCs w:val="24"/>
          </w:rPr>
          <w:t xml:space="preserve"> Ростовской области № 218-ЗС от 12.05.2009</w:t>
        </w:r>
      </w:hyperlink>
      <w:r>
        <w:rPr>
          <w:sz w:val="24"/>
          <w:szCs w:val="24"/>
        </w:rPr>
        <w:t xml:space="preserve">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в муниципального образования «Криворожское  сельское посел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ламент Администрации Криворож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й акт  Администрации  Криворожского сельского поселения «Об утверждении Положения о секторе экономики и финансов  Администрации Криворож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3. Главный бухгалтер должен обладать следующими умениями, </w:t>
      </w:r>
      <w:r>
        <w:rPr>
          <w:bCs/>
          <w:color w:val="000000"/>
          <w:sz w:val="24"/>
          <w:szCs w:val="24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вартальные и годовые отчеты об исполнении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вести сводную бюджетную роспись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отчетность об исполнении местного бюджета, включая кассовое исполнение бюджет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" w:name="Par195"/>
      <w:bookmarkEnd w:id="1"/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ходя из задач и функций, определенных Положением о секторе экономики и финансов Администрации Криворожского сельского поселения, на главного бухгалтера возлагаются следующие должностные обязан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главный бухгалтер обязан 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ять основные обязанности, предусмотренные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. Соблюдать установленный служебный распорядок, соблюдать Кодекс этики и служебного поведения муниципальных служащих Администрации Криворожского сельского поселения, правила содержания служебных помещений и </w:t>
      </w:r>
      <w:hyperlink r:id="rId5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TextBody"/>
        <w:ind w:firstLine="540"/>
        <w:rPr/>
      </w:pPr>
      <w:r>
        <w:rPr>
          <w:sz w:val="24"/>
        </w:rPr>
        <w:t>3.9.  Осуществлять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учреждения.</w:t>
      </w:r>
    </w:p>
    <w:p>
      <w:pPr>
        <w:pStyle w:val="TextBody"/>
        <w:ind w:firstLine="540"/>
        <w:rPr/>
      </w:pPr>
      <w:r>
        <w:rPr>
          <w:sz w:val="24"/>
        </w:rPr>
        <w:t>3.10. Формировать, в соответствии с действующим указаниями о порядке применения бюджетной классификации РФ, письма на финансирование расходов поселения.</w:t>
      </w:r>
    </w:p>
    <w:p>
      <w:pPr>
        <w:pStyle w:val="TextBody"/>
        <w:ind w:firstLine="540"/>
        <w:rPr/>
      </w:pPr>
      <w:r>
        <w:rPr>
          <w:sz w:val="24"/>
        </w:rPr>
        <w:t>3.11. Возглавлять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ем технологии обработки бухгалтерской информации и порядком документооборота.</w:t>
      </w:r>
    </w:p>
    <w:p>
      <w:pPr>
        <w:pStyle w:val="TextBody"/>
        <w:ind w:firstLine="540"/>
        <w:rPr/>
      </w:pPr>
      <w:r>
        <w:rPr>
          <w:sz w:val="24"/>
        </w:rPr>
        <w:t>3.12. Обеспечивать  рациональную организацию бухгалтерского учета и отчетности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учреждения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TextBody"/>
        <w:ind w:firstLine="540"/>
        <w:rPr/>
      </w:pPr>
      <w:r>
        <w:rPr>
          <w:sz w:val="24"/>
        </w:rPr>
        <w:t>3.13. 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своевременно отражает на счетах бухгалтерского учета операции, связанные с их движением, исполнением смет расходов, результатов хозяйственно-финансовой деятельности учреждения, а также финансовых, расчетных и кредитных операций.</w:t>
      </w:r>
    </w:p>
    <w:p>
      <w:pPr>
        <w:pStyle w:val="TextBody"/>
        <w:ind w:firstLine="540"/>
        <w:rPr/>
      </w:pPr>
      <w:r>
        <w:rPr>
          <w:sz w:val="24"/>
        </w:rPr>
        <w:t>3.14. Обеспечивать  законность, своевременность и правильность оформления бухгалтерских документов, производит расчеты, связанные с начислением, перерасчетом и перечислением заработной платы, правильное начисление и перечисление налогов и сборов в федеральный, региональный и местный бюджеты, страховых взносов в государственные  внебюджетные социальные фонды, платежей в банковские учреждения.</w:t>
      </w:r>
    </w:p>
    <w:p>
      <w:pPr>
        <w:pStyle w:val="TextBody"/>
        <w:ind w:firstLine="540"/>
        <w:rPr/>
      </w:pPr>
      <w:r>
        <w:rPr>
          <w:sz w:val="24"/>
        </w:rPr>
        <w:t>3.15. Осуществлять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.</w:t>
      </w:r>
    </w:p>
    <w:p>
      <w:pPr>
        <w:pStyle w:val="TextBody"/>
        <w:ind w:firstLine="540"/>
        <w:rPr/>
      </w:pPr>
      <w:r>
        <w:rPr>
          <w:sz w:val="24"/>
        </w:rPr>
        <w:t>3.16. Участвовать в проведении экономического анализа хозяйственно-финансовой деятельности Администрации Криворожского сельского поселения по данным бухгалтерского учета и отчетности в целях выявления внутрихозяйственных резервов.</w:t>
      </w:r>
    </w:p>
    <w:p>
      <w:pPr>
        <w:pStyle w:val="TextBody"/>
        <w:ind w:firstLine="540"/>
        <w:rPr/>
      </w:pPr>
      <w:r>
        <w:rPr>
          <w:sz w:val="24"/>
        </w:rPr>
        <w:t>3.17. Принимать 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овать в оформлении материалов по недостачам и хищениям денежных средств и товарно-материальных ценностей, контролировать передачу в необходимых случаях этих материалов в следственные и судебные органы.</w:t>
      </w:r>
    </w:p>
    <w:p>
      <w:pPr>
        <w:pStyle w:val="TextBody"/>
        <w:ind w:firstLine="540"/>
        <w:rPr/>
      </w:pPr>
      <w:r>
        <w:rPr>
          <w:sz w:val="24"/>
        </w:rPr>
        <w:t>3.18. Вести 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TextBody"/>
        <w:ind w:firstLine="540"/>
        <w:rPr/>
      </w:pPr>
      <w:r>
        <w:rPr>
          <w:sz w:val="24"/>
        </w:rPr>
        <w:t>3.19. Обеспечивать составление баланса и оперативных сводных отчетов об исполне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TextBody"/>
        <w:ind w:firstLine="540"/>
        <w:rPr/>
      </w:pPr>
      <w:r>
        <w:rPr>
          <w:sz w:val="24"/>
        </w:rPr>
        <w:t>3.20. Вести делопроизводство сектора экономики и финансов Администрации Криворожского сельского поселения, готовить документы сектора экономики и финансов согласно номенклатуры дел  для сдачи в архив.</w:t>
      </w:r>
    </w:p>
    <w:p>
      <w:pPr>
        <w:pStyle w:val="TextBody"/>
        <w:ind w:firstLine="540"/>
        <w:rPr/>
      </w:pPr>
      <w:r>
        <w:rPr>
          <w:sz w:val="24"/>
        </w:rPr>
        <w:t>3.21. Согласно Регламента Администрации  Криворожского сельского поселения , принимать   участие в планировании работы сектора  по своему направлению (еженедельное, ежемесячное, ежеквартальное,  ежегодное). Участвовать  в подготовке совещаний, заседаний коллегии Администрации  Криворожского сельского поселения  по направлениям работы сектор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22. Выполнять  дополнительные поручения  главы Администрации  Криворожского сельского поселения 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3.23.</w:t>
      </w:r>
      <w:r>
        <w:rPr>
          <w:sz w:val="24"/>
          <w:szCs w:val="24"/>
        </w:rPr>
        <w:t xml:space="preserve"> Исполн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бязанности отсутствующих работников сектора экономики и финан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4.Готовить ответы на запросы государственных органов, органов местного самоуправления, должностных лиц по вопросам, входящим в компетенцию сектора экономики и финансов Администрации Криворож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5.Рассматривать в соответствии с действующим законодательством обращения граждан по вопросам, входящим в компетенцию сектора экономики и финанс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6.Участвовать в обеспечении доступа к информации о деятельности Администрации Криворожского сельского поселения в соответствии со своей компетен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7.В соответствии со своей компетенцией выполнять другие обязанности, а также поручения главы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259"/>
      <w:bookmarkStart w:id="3" w:name="Par259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яду с основными правами, которые определены статьей 11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 главный бухгалтер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ей Криворожского сельского поселения, работников сектора экономики и финансов Администрации Криворож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4" w:name="Par267"/>
      <w:bookmarkEnd w:id="4"/>
      <w:r>
        <w:rPr>
          <w:b/>
          <w:sz w:val="24"/>
          <w:szCs w:val="24"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й бухгалтер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5" w:name="Par274"/>
      <w:bookmarkEnd w:id="5"/>
      <w:r>
        <w:rPr>
          <w:b/>
          <w:sz w:val="24"/>
          <w:szCs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  <w:t>6.1.</w:t>
      </w:r>
      <w:r>
        <w:rPr>
          <w:i/>
        </w:rPr>
        <w:t xml:space="preserve"> </w:t>
      </w:r>
      <w:r>
        <w:rPr/>
        <w:t>Главный бухгалтер 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ConsPlusNormal1"/>
        <w:jc w:val="both"/>
        <w:rPr/>
      </w:pPr>
      <w:r>
        <w:rPr/>
        <w:t>6.2. По поручению главы Администрации Криворожского сельского поселения главный бухгалтер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 Главный бухгалтер вправе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 Криворож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Главный бухгалтер обязан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 Криворожского сельского поселения, совещательных и консультативных органов, разрабатываемых сектором экономики и финансов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Криворожского сельского поселения, инструкцией по делопроизводству в Администрации Криворожского сельского поселения и иными организационно-распорядительными документами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своих должностных обязанностей и реализации предоставленных прав главный бухгалтер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воих должностных обязанностей главный бухгалтер не оказывает муниципальные  услуги гражданам и организац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ффективность и результативность профессиональной служебной деятельности главного бухгалтера определяется в зависимости от уровня достижения следующих показателей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казатели эффективности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ru-RU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                                                            С.Д.Луганц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hyperlink" Target="consultantplus://offline/ref=8563DBA7D29EF9C73B1DFEC88E25CD0896FA8A65B629CB83097EDBA29AEA53F04D2D9B2CE02DEEBFcBe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3:00Z</dcterms:created>
  <dc:creator>User</dc:creator>
  <dc:description/>
  <dc:language>en-US</dc:language>
  <cp:lastModifiedBy>Urist</cp:lastModifiedBy>
  <cp:lastPrinted>2017-09-22T11:10:00Z</cp:lastPrinted>
  <dcterms:modified xsi:type="dcterms:W3CDTF">2020-06-16T11:43:00Z</dcterms:modified>
  <cp:revision>2</cp:revision>
  <dc:subject/>
  <dc:title/>
</cp:coreProperties>
</file>