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УТВЕРЖДАЮ</w:t>
      </w:r>
    </w:p>
    <w:p>
      <w:pPr>
        <w:pStyle w:val="Normal"/>
        <w:ind w:left="5670" w:hanging="0"/>
        <w:rPr>
          <w:bCs/>
          <w:sz w:val="24"/>
        </w:rPr>
      </w:pPr>
      <w:r>
        <w:rPr>
          <w:bCs/>
          <w:sz w:val="24"/>
        </w:rPr>
        <w:t>Глава Администрации Криворожского сельского поселени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________________  С.Д.Луганцев 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___»__________ 2018 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едущего специалиста сектора экономики и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1.1. Должность  ведущего специалиста сектора экономики и финансов Администрации Криворожского сельского поселения </w:t>
      </w:r>
      <w:r>
        <w:rPr>
          <w:sz w:val="24"/>
        </w:rPr>
        <w:t xml:space="preserve">(далее –  ведущий специалист) </w:t>
      </w:r>
      <w:r>
        <w:rPr>
          <w:bCs/>
          <w:sz w:val="24"/>
        </w:rPr>
        <w:t>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Должность ведущий специалист относится к старшей группе должностей муниципальной службы (приложение 1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9 «О реестре должностей муниципальной службы муниципального образования «Криворожское сельское поселение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 Назначение и освобождение от должности ведущего специалиста осуществляется Главой Администрации Криворожского сельского поселения, на условиях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1.4. . Ведущий специалист непосредственно подчиняется руководителю сектора экономики и финансов Администрации Криворожского сельского поселения (далее – руководитель сектора).</w:t>
      </w:r>
    </w:p>
    <w:p>
      <w:pPr>
        <w:pStyle w:val="Normal"/>
        <w:ind w:firstLine="709"/>
        <w:jc w:val="both"/>
        <w:rPr/>
      </w:pPr>
      <w:r>
        <w:rPr>
          <w:sz w:val="24"/>
        </w:rPr>
        <w:t>1.5. Ведущий специалист не имеет в своем подчинен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</w:rPr>
        <w:t>1.6. Во время отсутствия  ведущего специалиста (командировка, отпуск, болезнь и т.д.) его должностные обязанности исполняет один из работников сектора экономики и финансов Администрации Криворожского сельского поселения (далее – сектор), определяемый руководителем сект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валификационные требования к должности  ведущего специалиста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  Для замещения должности ведущего специалиста  устанавливаются квалификационные требования, включающие </w:t>
      </w:r>
      <w:r>
        <w:rPr>
          <w:b/>
          <w:sz w:val="24"/>
        </w:rPr>
        <w:t>базовые и функциональные квалификационные требова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Базовые квалификационные требования к профессиональным знаниям и умениям, предъявляемые к должности  ведущего специалиста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1. Муниципальный служащий, замещающий должность ведущего специалиста, должен иметь высшее образование (в органах местного самоуправления поселений допускается наличие среднего профессионального образования). </w:t>
      </w:r>
    </w:p>
    <w:p>
      <w:pPr>
        <w:pStyle w:val="Normal"/>
        <w:ind w:firstLine="709"/>
        <w:jc w:val="both"/>
        <w:rPr/>
      </w:pPr>
      <w:r>
        <w:rPr>
          <w:sz w:val="24"/>
        </w:rPr>
        <w:t>2.2.2. Для замещения должности 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3. Ведущий специалист должен обладать следующими </w:t>
      </w:r>
      <w:r>
        <w:rPr>
          <w:b/>
          <w:sz w:val="24"/>
        </w:rPr>
        <w:t>базовыми зна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>
          <w:sz w:val="24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) 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в) 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г)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4. Ведущий специалист должен обладать следующими </w:t>
      </w:r>
      <w:r>
        <w:rPr>
          <w:b/>
          <w:sz w:val="24"/>
        </w:rPr>
        <w:t>базовыми умениям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на компьютере, в том числе в сети «Интернет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тать в информационно-правов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соблюдать этику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работать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2.3. Муниципальный служащий, замещающий должность ведущего специалиста должен соответствовать следующим </w:t>
      </w:r>
      <w:r>
        <w:rPr>
          <w:b/>
          <w:sz w:val="24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1. Без предъявления требований к специальности, направлению подготов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3.2. Ведущий специалист должен обладать следующими знаниями в области законодательства Российской Федерации, Ростовской област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ого закона от 02.03.2007 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Федерального закона от 25.12.2008 № 273-ФЗ «О противодействии коррупции»;</w:t>
        <w:tab/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ые акты Ростовской област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Областной закон от 09.10.2007 № 786-ЗС «О муниципальной службе в Ростовской области»;</w:t>
      </w:r>
      <w:r>
        <w:rPr>
          <w:sz w:val="24"/>
          <w:lang w:val="en-US"/>
        </w:rPr>
        <w:t> 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Cs/>
            <w:color w:val="000000"/>
            <w:sz w:val="24"/>
          </w:rPr>
          <w:t>Областной закон</w:t>
        </w:r>
        <w:r>
          <w:rPr>
            <w:rStyle w:val="InternetLink"/>
            <w:color w:val="000000"/>
            <w:sz w:val="24"/>
          </w:rPr>
          <w:t xml:space="preserve"> Ростовской области № 218-ЗС от 12.05.2009</w:t>
        </w:r>
      </w:hyperlink>
      <w:r>
        <w:rPr>
          <w:sz w:val="24"/>
        </w:rPr>
        <w:t xml:space="preserve">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став муниципального образования «Криворож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гламент Администрации Криворож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споряжение Администрации  Криворожского сельского поселения «Об утверждении Положения о секторе экономики и финансов  Администрации Криворож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струкцию по делопроизводству в Администрации Криворож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3.3. Ведущий специалист 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ения делопроизводства;</w:t>
      </w:r>
    </w:p>
    <w:p>
      <w:pPr>
        <w:pStyle w:val="1"/>
        <w:tabs>
          <w:tab w:val="left" w:pos="567" w:leader="none"/>
          <w:tab w:val="left" w:pos="7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 работы на компьютере и другой оргтехнике, а также с необходимыми программными обеспеч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олжностные обяз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 xml:space="preserve">3.1. Исходя из задач и функций, определенных Положением о секторе экономики и финансов Администрации Криворожского сельского поселения на   ведущего специалиста возлагаются следующие должностные обязанн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1.1. 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 ведущи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1.3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ведущий специалист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4. Ведущий специалист обязан: </w:t>
      </w:r>
    </w:p>
    <w:p>
      <w:pPr>
        <w:pStyle w:val="Normal"/>
        <w:ind w:firstLine="709"/>
        <w:jc w:val="both"/>
        <w:rPr/>
      </w:pPr>
      <w:r>
        <w:rPr>
          <w:sz w:val="24"/>
        </w:rPr>
        <w:t>- в соответствии с установленными правилами обеспечивать сохранность вверенных ему цен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готовить проекты договоров и муниципальных контрактов, направлять их для согласования и заключ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регистрировать договора по финансированию  расх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лять отчетность муниципальной  статист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- заниматься вопросами социально-экономического  прогнозир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ежемесячно составлять прогнозы поступления дох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ежеквартально составлять анализ поступления  дохо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овывает прием передачи информации  Межрайонной  инспекции ФНС России №3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ставлять протоколы об административных правонарушениях на территории Криворожского сельского поселения в соответствии с действующими нормативными акт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- оформлять документацию по проведению торгов и конкурсов на закупку товаров и услуг для нужд Администрации Криворожского сельского поселения, составлять и своевременно предоставлять отчеты по данному направлению в отдел социально-экономического развития, торговли и бытового обслуживания Администрации Миллеровского район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размещать информацию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нимать участие в формировании бюджета поселения, исполнении утвержденных смет расходов и в составлении отчетности по его исполнению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готовить ответы на запросы государственных органов, органов местного самоуправления, должностных лиц по вопросам в соответствии со своей компетен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участвовать в обеспечении доступа к информации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вовать в разработке лимитов на топливно-энергетические ресурсы и рациональное их использова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частвовать в разработке тарифов на услуги по вывозу твердых коммунальных отходов, водоснабжения и водоотве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ниматься вопросами организации в границах муниципального образования электроснаб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ести учет путевых лис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выполнять дополнительные объемы работ по распоряжению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блюдать конфиденциальность и обеспечивать сохранность и достоверность получаемой и передавае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людать трудовую дисциплину, бережно относиться к имуществу Администрации Криворож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</w:rPr>
        <w:t>- соблюдать ограничения и запреты, связанные с муниципальной   службой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блюдать основные требования противодействия коррупции, установленные 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- с</w:t>
      </w:r>
      <w:r>
        <w:rPr>
          <w:bCs/>
          <w:sz w:val="24"/>
        </w:rPr>
        <w:t xml:space="preserve">облюдать </w:t>
      </w:r>
      <w:r>
        <w:rPr>
          <w:sz w:val="24"/>
        </w:rPr>
        <w:t>Кодекс этики и служебного поведения муниципальных служащих Администрации Криворожского сельского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блюдать требования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оответствии со своей компетенцией выполняет другие обязанности, а также поручения Главы Администрации Криворожского сельского поселени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4. Пра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При исполнении своих должностных обязанностей 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 Ответ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едущий специалист  несет ответственнос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неисполнение или ненадлежащее исполнение возложенных на него должностных обязанносте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действия или бездействие, ведущие к нарушению прав и законных интересов гражда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 неисполнение или нарушение требований пожарной безопас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чень вопросов, по которым  ведущий специалист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едущий специалис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труктурных подразделений Администрации Криворожского сельского поселения, специалистов Администрации Криворож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Администрации Криворожского сельского поселения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еречень вопросов, по которым  ведущи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1. Ведущий специалист,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2. Ведущий специалист обязан участвовать при подготовке проектов постановлений  и распоряжений 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 разрабатываемых сект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8. Сроки и процедуры подготовки, рассмотрения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едущий специалист осуществляет подготовку, согласование и рассмотрение проектов документов в соответствии с требованиями Инструкции по делопроизводству и Регламентом Администрации Криворож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9. Порядок служебного взаимодействия  ведущего специалиста в связи с исполнением им должностных обязанностей с муниципальными служащими Администрации Криворож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В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10. Показатели эффективности и результативности профессиональной и служебной деятельности 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 ведущего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0"/>
        <w:jc w:val="center"/>
        <w:rPr>
          <w:bCs/>
          <w:sz w:val="24"/>
        </w:rPr>
      </w:pPr>
      <w:r>
        <w:rPr>
          <w:bCs/>
          <w:sz w:val="24"/>
        </w:rPr>
        <w:t>2. Показатели результа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4962"/>
        <w:gridCol w:w="1134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выполненных рабо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ысокой степени сло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 ознакомления с должностной инструкцие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18"/>
        <w:gridCol w:w="1914"/>
        <w:gridCol w:w="1912"/>
        <w:gridCol w:w="24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должностного лица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подпись должностного лица после ознакомления с инструкцией и получения ее коп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 распоряжения (приказа) о назначении на 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 распоряжения (приказа) об освобождении от занимаемой должности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spacing w:before="108" w:after="108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513</dc:creator>
  <dc:description/>
  <dc:language>en-US</dc:language>
  <cp:lastModifiedBy>Urist</cp:lastModifiedBy>
  <cp:lastPrinted>2019-02-12T15:21:00Z</cp:lastPrinted>
  <dcterms:modified xsi:type="dcterms:W3CDTF">2020-06-16T11:33:00Z</dcterms:modified>
  <cp:revision>2</cp:revision>
  <dc:subject/>
  <dc:title>МЕТОДИЧЕСКИЕ РЕКОМЕНДАЦИИ</dc:title>
</cp:coreProperties>
</file>