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ТВЕРЖДАЮ</w:t>
      </w:r>
    </w:p>
    <w:p>
      <w:pPr>
        <w:pStyle w:val="Normal"/>
        <w:ind w:left="6237" w:hanging="0"/>
        <w:rPr>
          <w:bCs/>
          <w:sz w:val="24"/>
        </w:rPr>
      </w:pPr>
      <w:r>
        <w:rPr>
          <w:bCs/>
          <w:sz w:val="24"/>
        </w:rPr>
        <w:t>Глава Администрации Криворожского сельского поселения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_______________ С.Д.Луганцев 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01.11.2018 г.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едущего специалиста по вопросам ЧС и пожарной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1. Должность ведущего специалиста по</w:t>
      </w:r>
      <w:r>
        <w:rPr>
          <w:b/>
          <w:sz w:val="24"/>
        </w:rPr>
        <w:t xml:space="preserve"> </w:t>
      </w:r>
      <w:r>
        <w:rPr>
          <w:sz w:val="24"/>
        </w:rPr>
        <w:t>вопросам ЧС и пожарной безопасности Администрации Криворожского сельского поселения  (далее – ведущий специалист) является должностью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Должность ведущего специалиста относится к старшей группе должностей  Реестра должностей муниципальной службы в муниципальном образовании «Криворожское сельское поселение», утвержденного решением Собрания депутатов Криворожского сельского поселения от 05.10.2016 № 7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регулирование жилищно-коммунального хозяйства и строительст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еспечение деятельности органа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еспечение первичных мер пожарной безопасности в границах </w:t>
      </w:r>
      <w:r>
        <w:rPr>
          <w:sz w:val="24"/>
        </w:rPr>
        <w:t>муниципального образования;</w:t>
      </w:r>
      <w:r>
        <w:rPr>
          <w:color w:val="000000"/>
          <w:sz w:val="24"/>
        </w:rPr>
        <w:t xml:space="preserve"> осуществление мероприятий по обеспечению безопасности людей на водных объектах, охране их жизни и здоровья; участие в профилактике терроризма, а также в минимизации и (или) ликвидации последствий проявления терроризма и экстремизма на территории муниципального образования;</w:t>
      </w:r>
      <w:r>
        <w:rPr>
          <w:sz w:val="24"/>
        </w:rPr>
        <w:t xml:space="preserve"> участие в предупреждении и ликвидации последствий чрезвычайных ситуаций </w:t>
      </w:r>
      <w:r>
        <w:rPr>
          <w:color w:val="000000"/>
          <w:sz w:val="24"/>
        </w:rPr>
        <w:t xml:space="preserve">на территории </w:t>
      </w:r>
      <w:r>
        <w:rPr>
          <w:sz w:val="24"/>
        </w:rPr>
        <w:t xml:space="preserve">муниципального образования; </w:t>
      </w:r>
      <w:r>
        <w:rPr>
          <w:color w:val="000000"/>
          <w:sz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добровольных формирований населения по охране общественного порядк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 Назначение и освобождение от должности ведущего специалиста осуществляется главой Администрации Криворожского сельского поселения, на условиях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1.6. Ведущий специалист  непосредственно подчинен главе Администрации Криворож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валификационные требования к должности  ведущего специалист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 Для замещения должности ведущего специалиста  устанавливаются квалификационные требования, включающие </w:t>
      </w:r>
      <w:r>
        <w:rPr>
          <w:b/>
          <w:sz w:val="24"/>
        </w:rPr>
        <w:t>базовые и функциональные квалификационные требован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Базовые квалификационные требования к профессиональным знаниям и умениям, предъявляемые к должности  ведущего специалиста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2.2.1. Муниципальный служащий, замещающий должность ведущего специалиста, должен иметь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2.2.2. Для замещения должности 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3. Ведущий специалист должен обладать следующими </w:t>
      </w:r>
      <w:r>
        <w:rPr>
          <w:b/>
          <w:sz w:val="24"/>
        </w:rPr>
        <w:t>базовыми знания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) 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в) 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г)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4. Ведущий специалист должен обладать следующими </w:t>
      </w:r>
      <w:r>
        <w:rPr>
          <w:b/>
          <w:sz w:val="24"/>
        </w:rPr>
        <w:t>базовыми умениями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на компьютере, в том числе в сети «Интернет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в информационно-правовых систе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работать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меть навыки составления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2.3. Муниципальный служащий, замещающий должность ведущего специалиста должен соответствовать следующим </w:t>
      </w:r>
      <w:r>
        <w:rPr>
          <w:b/>
          <w:sz w:val="24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1. Без предъявления требований к специальности, направлению подготов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2. Ведущий специалист должен обладать следующими знаниями в области законодательства Российской Федерации, Ростовской област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ого закона от 25.12.2008 № 273-ФЗ «О противодействии коррупции»;</w:t>
      </w:r>
    </w:p>
    <w:p>
      <w:pPr>
        <w:pStyle w:val="Style20"/>
        <w:widowControl/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5954" w:leader="none"/>
        </w:tabs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  <w:t>Федеральный закон от 21 декабря 1994 г. № 69-ФЗ «О пожарной безопасности»;</w:t>
      </w:r>
    </w:p>
    <w:p>
      <w:pPr>
        <w:pStyle w:val="Style20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21 декабря 1994 г. № 68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Федеральный закон от 06.03.2006 № 35-ФЗ «О противодействии терроризму»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Законы и иные нормативные правовые акты Ростовской области:</w:t>
      </w:r>
    </w:p>
    <w:p>
      <w:pPr>
        <w:pStyle w:val="Normal"/>
        <w:autoSpaceDE w:val="false"/>
        <w:ind w:left="360" w:firstLine="348"/>
        <w:jc w:val="both"/>
        <w:rPr>
          <w:sz w:val="24"/>
        </w:rPr>
      </w:pPr>
      <w:r>
        <w:rPr>
          <w:sz w:val="24"/>
        </w:rPr>
        <w:t>Областной закон от 09.10.2007 № 786-ЗС «О муниципальной службе в Ростовской области»;</w:t>
      </w:r>
      <w:r>
        <w:rPr>
          <w:sz w:val="24"/>
          <w:lang w:val="en-US"/>
        </w:rPr>
        <w:t> </w:t>
      </w:r>
    </w:p>
    <w:p>
      <w:pPr>
        <w:pStyle w:val="Normal"/>
        <w:ind w:left="360" w:firstLine="348"/>
        <w:jc w:val="both"/>
        <w:rPr>
          <w:sz w:val="24"/>
        </w:rPr>
      </w:pPr>
      <w:hyperlink r:id="rId2">
        <w:r>
          <w:rPr>
            <w:rStyle w:val="InternetLink"/>
            <w:bCs/>
            <w:color w:val="000000"/>
            <w:sz w:val="24"/>
          </w:rPr>
          <w:t>Областной закон</w:t>
        </w:r>
        <w:r>
          <w:rPr>
            <w:rStyle w:val="InternetLink"/>
            <w:color w:val="000000"/>
            <w:sz w:val="24"/>
          </w:rPr>
          <w:t xml:space="preserve"> Ростовской области № 218-ЗС от 12.05.2009</w:t>
        </w:r>
      </w:hyperlink>
      <w:r>
        <w:rPr>
          <w:sz w:val="24"/>
        </w:rPr>
        <w:t xml:space="preserve"> «О противодействии коррупции в Ростовской области»;</w:t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 xml:space="preserve">Федеральный </w:t>
      </w:r>
      <w:r>
        <w:rPr>
          <w:sz w:val="24"/>
        </w:rPr>
        <w:t xml:space="preserve">конституционный закон от 17 декабря 1997 г. № 2-ФКЗ </w:t>
        <w:br/>
        <w:t>«О Правительстве Российской Федерации»;</w:t>
      </w:r>
    </w:p>
    <w:p>
      <w:pPr>
        <w:pStyle w:val="Normal"/>
        <w:ind w:firstLine="709"/>
        <w:rPr>
          <w:iCs/>
          <w:sz w:val="24"/>
        </w:rPr>
      </w:pPr>
      <w:r>
        <w:rPr>
          <w:sz w:val="24"/>
        </w:rPr>
        <w:t>Уголовный кодекс Российской Федерации;</w:t>
      </w:r>
    </w:p>
    <w:p>
      <w:pPr>
        <w:pStyle w:val="Normal"/>
        <w:ind w:firstLine="709"/>
        <w:rPr>
          <w:iCs/>
          <w:sz w:val="24"/>
        </w:rPr>
      </w:pPr>
      <w:r>
        <w:rPr>
          <w:sz w:val="24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rPr>
          <w:iCs/>
          <w:sz w:val="24"/>
        </w:rPr>
      </w:pPr>
      <w:r>
        <w:rPr>
          <w:sz w:val="24"/>
        </w:rPr>
        <w:t>Федеральный закон от 9 февраля 2007 г. № 16-ФЗ «О транспортной безопасности»;</w:t>
      </w:r>
    </w:p>
    <w:p>
      <w:pPr>
        <w:pStyle w:val="Normal"/>
        <w:ind w:firstLine="709"/>
        <w:rPr>
          <w:iCs/>
          <w:sz w:val="24"/>
        </w:rPr>
      </w:pPr>
      <w:r>
        <w:rPr>
          <w:sz w:val="24"/>
        </w:rPr>
        <w:t xml:space="preserve">Федеральный закон от 28 декабря 2010 г. № 390-ФЗ </w:t>
        <w:br/>
        <w:t xml:space="preserve">«О безопасности»; </w:t>
      </w:r>
    </w:p>
    <w:p>
      <w:pPr>
        <w:pStyle w:val="Normal"/>
        <w:ind w:firstLine="709"/>
        <w:rPr>
          <w:iCs/>
          <w:sz w:val="24"/>
        </w:rPr>
      </w:pPr>
      <w:r>
        <w:rPr>
          <w:sz w:val="24"/>
        </w:rPr>
        <w:t>Федеральный закон от 21 июля 2011 г. № 256-ФЗ «О безопасности объектов топливно-энергетического комплекса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Концепция </w:t>
      </w:r>
      <w:r>
        <w:rPr>
          <w:sz w:val="24"/>
        </w:rPr>
        <w:t>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Указ Президента Российской Федерации от 15 февраля 2006 г. № 116 </w:t>
        <w:br/>
        <w:t>«О мерах по противодействию терроризму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Указ Президента Российской Федерации от 14 июня 2012 г. № 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Указ Президента Российской Федерации от 26 декабря 2015 г. № 664 </w:t>
        <w:br/>
        <w:t>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Указ Президента Российской Федерации от 31 декабря 2015 г. № 683 </w:t>
        <w:br/>
        <w:t>«О Стратегии национальной безопасности Российской Федерации»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постановление Правительства Российской Федерации </w:t>
        <w:br/>
        <w:t xml:space="preserve">от 1 июня 2004 г. № 260 «О Регламенте Правительства </w:t>
        <w:br/>
        <w:t xml:space="preserve">Российской Федерации и Положении об Аппарате Правительства </w:t>
        <w:br/>
        <w:t>Российской Федерации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постановление Правительства Российской Федерации </w:t>
        <w:br/>
        <w:t>от 19 января 2005 г. № 30 «О Типовом регламенте взаимодействия федеральных органов исполнительной власти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>постановление Правительства Российской Федерации от 25 декабря 2013 г. № 1244 «Об антитеррористической защищенности объектов (территорий)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ждународно-правовые акты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 г.)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 xml:space="preserve">Международная конвенция о борьбе с захватом заложников </w:t>
        <w:br/>
        <w:t>(Нью-Йорк, 17 декабря 1979 г.)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>Резолюция Генеральной Ассамблеи ООН от 8 сентября 2006 г. № 60/288 «Глобальная контртеррористическая стратегия Организации Объединенных Наций»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sz w:val="24"/>
        </w:rPr>
        <w:t>Конвенция Шанхайской организации сотрудничества против терроризма (Екатеринбург, 16 июня 2009 г.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е правовые а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Устав муниципального образования «Криворож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гламент Администрации Криворож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нструкцию по делопроизводству в Администрации Криворожского сельского поселения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ый правовой акт о </w:t>
      </w:r>
      <w:r>
        <w:rPr>
          <w:rFonts w:cs="Times New Roman" w:ascii="Times New Roman" w:hAnsi="Times New Roman"/>
        </w:rPr>
        <w:t>системе оповещения и информирования населения муниципального образования, расположенного на территории субъекта Российской Федерации об угрозе и возникновении чрезвычайных ситуац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правовой акт об </w:t>
      </w:r>
      <w:r>
        <w:rPr>
          <w:rFonts w:cs="Times New Roman" w:ascii="Times New Roman" w:hAnsi="Times New Roman"/>
          <w:bCs/>
        </w:rPr>
        <w:t>обеспечении первичных мер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Иные зна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направления и приоритеты государственной политики в области противодействия терроризм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нятие общегосударственная система противодействия терроризм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рядок организации исполнения мероприятий по противодействию терроризму в федеральных органах исполнительной вла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ребования к антитеррористической защищенности объектов (территорий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рядок установления уровней террористической опасности;</w:t>
      </w:r>
    </w:p>
    <w:p>
      <w:pPr>
        <w:pStyle w:val="Normal"/>
        <w:ind w:firstLine="709"/>
        <w:rPr/>
      </w:pPr>
      <w:r>
        <w:rPr>
          <w:sz w:val="24"/>
        </w:rPr>
        <w:t>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ры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тветственность федеральных государственных служащих за неисполнение либо ненадлежащее исполнение обязанностей в области  противодействия терроризм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autoSpaceDE w:val="false"/>
        <w:ind w:firstLine="708"/>
        <w:jc w:val="both"/>
        <w:rPr>
          <w:sz w:val="24"/>
          <w:u w:val="single"/>
        </w:rPr>
      </w:pPr>
      <w:r>
        <w:rPr>
          <w:sz w:val="24"/>
        </w:rPr>
        <w:t>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людей на водных объектах;</w:t>
      </w:r>
    </w:p>
    <w:p>
      <w:pPr>
        <w:pStyle w:val="Normal"/>
        <w:jc w:val="both"/>
        <w:rPr/>
      </w:pPr>
      <w:r>
        <w:rPr>
          <w:sz w:val="24"/>
        </w:rPr>
        <w:tab/>
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«Криворожское сельское поселение».</w:t>
      </w:r>
    </w:p>
    <w:p>
      <w:pPr>
        <w:pStyle w:val="Normal"/>
        <w:jc w:val="both"/>
        <w:rPr/>
      </w:pPr>
      <w:r>
        <w:rPr>
          <w:sz w:val="24"/>
        </w:rPr>
        <w:tab/>
        <w:t>понятие первичных мер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беспечению первичных мер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здания народных дружин или иных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3.3. Ведущий специалист 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работать в единой системе оперативно-диспетчерского управления при авариях и чрезвычайных ситуациях</w:t>
      </w:r>
      <w:r>
        <w:rPr>
          <w:bCs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Исходя из задач и функций, определенных Положением об  Администрации Криворожского сельского поселения на ведущего специалиста 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</w:t>
      </w:r>
      <w:r>
        <w:rPr>
          <w:b/>
          <w:sz w:val="24"/>
        </w:rPr>
        <w:t xml:space="preserve"> </w:t>
      </w:r>
      <w:r>
        <w:rPr>
          <w:sz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2. Исполнять основные обязанности, предусмотренные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</w:rPr>
        <w:t>3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едущий специалист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540"/>
        <w:jc w:val="both"/>
        <w:rPr/>
      </w:pPr>
      <w:r>
        <w:rPr>
          <w:sz w:val="24"/>
        </w:rPr>
        <w:t>3.4. Точно и в срок выполнять поручения главы Администрации Криворожского сельского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6. Соблюдать установленный служебный распорядок, Кодекс этики и служебного поведения муниципальных служащих Администрации Криворожского сельского поселения, правила содержания служебных помещений и </w:t>
      </w:r>
      <w:hyperlink r:id="rId5">
        <w:r>
          <w:rPr>
            <w:rStyle w:val="InternetLink"/>
            <w:sz w:val="24"/>
          </w:rPr>
          <w:t>правила</w:t>
        </w:r>
      </w:hyperlink>
      <w:r>
        <w:rPr>
          <w:sz w:val="24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10. Проводить организационные мероприятия по  обеспечению первичных мер пожарной безопасности в границах населённых пунктов Криворожского сельского поселения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11. Принимать участие в предупреждении и ликвидации последствий чрезвычайных ситуаций в предупреждении и ликвидации последствий чрезвычайных ситуаций  в границах поселения, проводить профилактические мероприятия по противодействию терроризма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2. Проводить разъяснительную работу среди населения о мерах противопожарной безопасности,  ЧС, правилах поведения на водных объек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3. Проводить работу по гармонизации межэтнических отно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4. Участвовать в разработке проектов правовых актов по направлению свое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5. Организовывать работу народных дружин и общественных объединений правоохранительной направленности на территории Криворож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6. Составлять протоколы об административных правонарушениях на территории Криворожского сельского поселения в соответствии со статьями 2.7, 4.5 Областного закона «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>
          <w:sz w:val="24"/>
        </w:rPr>
        <w:t>3.17. Соблюдать ограничения и запреты, связанные с муниципальной службой;</w:t>
      </w:r>
    </w:p>
    <w:p>
      <w:pPr>
        <w:pStyle w:val="Normal"/>
        <w:ind w:firstLine="540"/>
        <w:jc w:val="both"/>
        <w:rPr/>
      </w:pPr>
      <w:r>
        <w:rPr>
          <w:sz w:val="24"/>
        </w:rPr>
        <w:t>3.18. Соблюдать основные требования  противодействия коррупции, установленные Федеральным законом от 25.12.2008 № 273-ФЗ «О противодействии коррупции»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9. Готовить ответы на запросы государственных органов, органов местного самоуправления, должностных лиц по вопросам в соответствии со своей компетенц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20. Рассматривать в соответствии с действующим законодательством обращения граждан по вопросам, входящим в компетенцию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3.21. Участвовать в обеспечении доступа к информации о деятельности Администрации Криворожского сельского поселения в соответствии со своей компетенцией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22. В соответствии со своей компетенцией выполнять другие обязанности, а также поручения главы Администрации Криворожского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Пра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ри исполнении своих должностных обязанностей  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Ответственность </w:t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чень вопросов, по которым  ведущий специалист вправе или обязан принимать самостоятельные управленческие реше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Ведущий специалис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1. В установленном порядке запрашивает от структурных подразделений Администрации Криворожского сельского поселения, специалистов Администрации Криворож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Администрации Криворожского сельского поселения  ведущий специалист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еречень вопросов, по которым  ведущий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7.1. Ведущий специалист вправе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7.2. Ведущий специалист обязан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разрабатываемых сектором экономики и финансов Администрации Криворож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осуществляет подготовку, согласование и рассмотрение проектов документов в соответствии с требованиями Инструкции по делопроизводству и Регламентом Администрации Криворож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9. Порядок служебного взаимодействия  специалиста первой категории в связи с исполнением им должностных обязанностей с муниципальными служащими Администрации Криворожского 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10. Показатели эффективности и результативности профессиональной и служебной деятельности  специалиста первой категории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 специалиста первой категории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2.   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ЛИСТ ОЗНАКОМ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служащего с должностной инструкцией</w:t>
      </w:r>
    </w:p>
    <w:p>
      <w:pPr>
        <w:pStyle w:val="Normal"/>
        <w:jc w:val="center"/>
        <w:rPr/>
      </w:pPr>
      <w:r>
        <w:rPr>
          <w:b/>
          <w:sz w:val="24"/>
        </w:rPr>
        <w:t>ведущий специалист Администрации Криворожского сельского поселения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513</dc:creator>
  <dc:description/>
  <dc:language>en-US</dc:language>
  <cp:lastModifiedBy>Urist</cp:lastModifiedBy>
  <cp:lastPrinted>2019-02-12T14:33:00Z</cp:lastPrinted>
  <dcterms:modified xsi:type="dcterms:W3CDTF">2020-06-16T11:33:00Z</dcterms:modified>
  <cp:revision>2</cp:revision>
  <dc:subject/>
  <dc:title>МЕТОДИЧЕСКИЕ РЕКОМЕНДАЦИИ</dc:title>
</cp:coreProperties>
</file>