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УТВЕРЖДАЮ</w:t>
      </w:r>
    </w:p>
    <w:p>
      <w:pPr>
        <w:pStyle w:val="Normal"/>
        <w:ind w:left="6237" w:hanging="0"/>
        <w:rPr>
          <w:bCs/>
          <w:sz w:val="24"/>
        </w:rPr>
      </w:pPr>
      <w:r>
        <w:rPr>
          <w:bCs/>
          <w:sz w:val="24"/>
        </w:rPr>
        <w:t>Глава Администрации Криворожского сельского поселения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_______________ С.Д.Луганцев 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«__»____________2018 г.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едущего специалиста по вопросам муниципального хозяй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Криворож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1. Должность ведущего специалиста по</w:t>
      </w:r>
      <w:r>
        <w:rPr>
          <w:bCs/>
          <w:sz w:val="24"/>
        </w:rPr>
        <w:t xml:space="preserve"> вопросам муниципального хозяйства </w:t>
      </w:r>
      <w:r>
        <w:rPr>
          <w:sz w:val="24"/>
        </w:rPr>
        <w:t>Администрации Криворожского сельского поселения  (далее – ведущий специалист) является должностью муниципальной служб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Должность ведущего специалиста относится к старшей группе должностей  Реестра должностей муниципальной службы в муниципальном образовании «Криворожское сельское поселение», утвержденного решением Собрания депутатов Криворожского сельского поселения от 05.10.2016 № 7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3.</w:t>
      </w:r>
      <w:r>
        <w:rPr/>
        <w:t xml:space="preserve"> </w:t>
      </w:r>
      <w:r>
        <w:rPr>
          <w:rFonts w:cs="Times New Roman" w:ascii="Times New Roman" w:hAnsi="Times New Roman"/>
        </w:rPr>
        <w:t>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</w:rPr>
        <w:t>регулирование жилищно-коммунального хозяйства и строительств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беспечение деятельности органа местного самоуправления.</w:t>
      </w:r>
      <w:r>
        <w:rPr/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4. 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утверждение правил и организация благоустройства территории сельского поселения;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осуществление взаимодействия со средствами массовой информации, связи с общественностью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организация строительства и содержания муниципального жилищного фонда; организация электроснабжения, тепло- и газоснабжения населения, снабжения населения топливом в пределах полномочий, установленных законодательством Российской Федерации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5.  Назначение и освобождение от должности ведущего специалиста осуществляется главой Администрации Криворожского сельского поселения, на условиях трудового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>1.6. Ведущий специалист непосредственно подчинен главе Администрации Криворожского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валификационные требования к должности  ведущего специалист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.  Для замещения должности ведущего специалиста  устанавливаются квалификационные требования, включающие </w:t>
      </w:r>
      <w:r>
        <w:rPr>
          <w:b/>
          <w:sz w:val="24"/>
        </w:rPr>
        <w:t>базовые и функциональные квалификационные требования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2. </w:t>
      </w:r>
      <w:r>
        <w:rPr>
          <w:b/>
          <w:sz w:val="24"/>
        </w:rPr>
        <w:t>Базовые квалификационные требования к профессиональным знаниям и умениям, предъявляемые к должности  ведущего специалиста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2.2.1. Муниципальный служащий, замещающий должность ведущего специалиста, должен иметь высшее образовани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2.2.2. Для замещения должности  ведущего специалиста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2.3. Ведущий специалист должен обладать следующими </w:t>
      </w:r>
      <w:r>
        <w:rPr>
          <w:b/>
          <w:sz w:val="24"/>
        </w:rPr>
        <w:t>базовыми знания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знанием государственного языка Российской Федерации (русского языка);</w:t>
      </w:r>
    </w:p>
    <w:p>
      <w:pPr>
        <w:pStyle w:val="Style20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/>
      </w:pPr>
      <w:r>
        <w:rPr>
          <w:sz w:val="24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б) Федерального закона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в) Федерального закона от 02.03.2007 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г)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4. Ведущий специалист должен обладать следующими </w:t>
      </w:r>
      <w:r>
        <w:rPr>
          <w:b/>
          <w:sz w:val="24"/>
        </w:rPr>
        <w:t>базовыми умениями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ать на компьютере, в том числе в сети «Интернет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ать в информационно-правовых систе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соблюдать этику делового общения при взаимодействии с гражда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работать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иметь навыки составления служебных писем, включая ответы на обращения органов государственной власти и органов местного самоуправления, граждан и организаций в установленный срок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2.3. Муниципальный служащий, замещающий должность ведущего специалиста должен соответствовать следующим </w:t>
      </w:r>
      <w:r>
        <w:rPr>
          <w:b/>
          <w:sz w:val="24"/>
        </w:rPr>
        <w:t>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3.1. Без предъявления требований к специальности, направлению подготов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3.2. Ведущего специалиста должен обладать следующими знаниями в области законодательства Российской Федерации, Ростовской област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ого закона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ого закона от 02.03.2007 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авовые акты Ростовской области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Областной закон от 09.10.2007 № 786-ЗС «О муниципальной службе в Ростовской области»;</w:t>
      </w:r>
      <w:r>
        <w:rPr>
          <w:sz w:val="24"/>
          <w:lang w:val="en-US"/>
        </w:rPr>
        <w:t> </w:t>
      </w:r>
    </w:p>
    <w:p>
      <w:pPr>
        <w:pStyle w:val="Normal"/>
        <w:ind w:firstLine="708"/>
        <w:jc w:val="both"/>
        <w:rPr>
          <w:sz w:val="24"/>
        </w:rPr>
      </w:pPr>
      <w:hyperlink r:id="rId2">
        <w:r>
          <w:rPr>
            <w:rStyle w:val="InternetLink"/>
            <w:bCs/>
            <w:color w:val="000000"/>
            <w:sz w:val="24"/>
          </w:rPr>
          <w:t>Областной закон</w:t>
        </w:r>
        <w:r>
          <w:rPr>
            <w:rStyle w:val="InternetLink"/>
            <w:color w:val="000000"/>
            <w:sz w:val="24"/>
          </w:rPr>
          <w:t xml:space="preserve"> Ростовской области № 218-ЗС от 12.05.2009</w:t>
        </w:r>
      </w:hyperlink>
      <w:r>
        <w:rPr>
          <w:sz w:val="24"/>
        </w:rPr>
        <w:t xml:space="preserve">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4"/>
        </w:rPr>
      </w:pPr>
      <w:r>
        <w:rPr>
          <w:sz w:val="24"/>
        </w:rPr>
        <w:t>Областной закон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 Администрации Ростовской области от 29.12.2005 № 327 «Об утверждении Положения о порядке признания граждан малоимущими, в целях обеспечения жилыми помещениями по договорам социального найма и организации учета граждан в качестве нуждающихся в жилых помещениях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ые правовые ак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Устав муниципального образования «Криворож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Регламент Администрации Криворож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инструкцию по делопроизводству в Администрации Криворож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авила благоустройства и санитарного содержания населенных пунктов муниципального образования «Криворожское сельское поселени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оложение об организации ритуальных услуг и содержания мест захоронения на территории Криворожского сельского поселения и иные правовые акты органов местного самоуправления Криворожского сельского поселения, регулирующие сферу ЖКХ.</w:t>
      </w:r>
    </w:p>
    <w:p>
      <w:pPr>
        <w:pStyle w:val="Normal"/>
        <w:autoSpaceDE w:val="false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Иные зн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управления жилищным и коммунальным хозяйством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утверждения правил и организация благоустройства территории муниципального образования «Криворожское сельское поселение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еры ответственности за нарушение правил благоустройства территории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рядок проверки готовности субъектов электроэнергетики, тепло- и газоснабжения к работе в осенне-зимний период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2.3.3. Ведущий специалист 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</w:t>
      </w:r>
      <w:r>
        <w:rPr>
          <w:bCs/>
          <w:sz w:val="24"/>
        </w:rPr>
        <w:t>разрабатывать проекты правил благоустройства территории муниципального образования;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вести оперативный и статистический учет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Должностные обяза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Исходя из задач и функций, определенных Положением об  Администрации Криворожского сельского поселения на ведущего специалиста 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1. Соблюдать ограничения, не нарушать запреты, которые установлены Федеральным </w:t>
      </w:r>
      <w:hyperlink r:id="rId3">
        <w:r>
          <w:rPr>
            <w:rStyle w:val="InternetLink"/>
            <w:sz w:val="24"/>
          </w:rPr>
          <w:t>законом</w:t>
        </w:r>
      </w:hyperlink>
      <w:r>
        <w:rPr>
          <w:b/>
          <w:sz w:val="24"/>
        </w:rPr>
        <w:t xml:space="preserve"> </w:t>
      </w:r>
      <w:r>
        <w:rPr>
          <w:sz w:val="24"/>
        </w:rPr>
        <w:t>от 2 марта 2007 г. № 25-ФЗ «О муниципальной службе в Российской Федерации»</w:t>
      </w:r>
      <w:r>
        <w:rPr>
          <w:b/>
          <w:sz w:val="24"/>
        </w:rPr>
        <w:t xml:space="preserve"> </w:t>
      </w:r>
      <w:r>
        <w:rPr>
          <w:sz w:val="24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2. Исполнять основные обязанности, предусмотренные Федеральным </w:t>
      </w:r>
      <w:hyperlink r:id="rId4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</w:rPr>
        <w:t>3.3. Исходя из требований, предусмотренных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ведущего специалиста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</w:t>
      </w:r>
    </w:p>
    <w:p>
      <w:pPr>
        <w:pStyle w:val="Normal"/>
        <w:ind w:firstLine="540"/>
        <w:jc w:val="both"/>
        <w:rPr/>
      </w:pPr>
      <w:r>
        <w:rPr>
          <w:sz w:val="24"/>
        </w:rPr>
        <w:t>3.4. Точно и в срок выполнять поручения главы Администрации Криворожского сельского посе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6. Соблюдать установленный служебный распорядок, Кодекс этики и служебного поведения муниципальных служащих Администрации Криворожского сельского поселения, правила содержания служебных помещений и </w:t>
      </w:r>
      <w:hyperlink r:id="rId5">
        <w:r>
          <w:rPr>
            <w:rStyle w:val="InternetLink"/>
            <w:sz w:val="24"/>
          </w:rPr>
          <w:t>правила</w:t>
        </w:r>
      </w:hyperlink>
      <w:r>
        <w:rPr>
          <w:sz w:val="24"/>
        </w:rPr>
        <w:t xml:space="preserve"> пожарной безопас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10.  Вести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постоянный контроль за уличным освещением населенных пунктов поселения, графиком его включения; </w:t>
      </w:r>
    </w:p>
    <w:p>
      <w:pPr>
        <w:pStyle w:val="Normal"/>
        <w:ind w:firstLine="540"/>
        <w:rPr>
          <w:rFonts w:eastAsia="Calibri"/>
          <w:sz w:val="24"/>
        </w:rPr>
      </w:pPr>
      <w:r>
        <w:rPr>
          <w:sz w:val="24"/>
        </w:rPr>
        <w:t>3.11.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Проводить организационные работы по благоустройству и санитарному порядку территории посе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>3.12. Контролировать  в пределах компетенции соблюдение Правил благоустройства и санитарного порядка на территории населенных пунктов поселения, Правил содержания домашних животных и птицы на территории населенных пунктов посе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>3.13.Проводить работу  по организации ритуальных услуг и содержанию мест захорон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>3.14.   Вести  учет жилищного фонда, многоквартирных домо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15. Осуществлять постановку на  учет граждан, нуждающихся в жилых помещениях, предоставляемых по договорам социального найм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16. Осуществлять деятельность по заполнению сведения в ГИС ЖК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17. Готовить и сдавать  статистическую отчетность по вопросам жилищно-коммунального хозяй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18. Составлять протоколы об административных правонарушениях на территории Криворожского сельского поселения в соответствии со статьями 2.4; 4.1;  5.1; 5.2; 7.1; 7.2 Областного закона «Об административных правонарушениях»;</w:t>
      </w:r>
    </w:p>
    <w:p>
      <w:pPr>
        <w:pStyle w:val="Normal"/>
        <w:ind w:firstLine="540"/>
        <w:jc w:val="both"/>
        <w:rPr/>
      </w:pPr>
      <w:r>
        <w:rPr>
          <w:sz w:val="24"/>
        </w:rPr>
        <w:t>3.19. Соблюдать ограничения и запреты, связанные с муниципальной службой;</w:t>
      </w:r>
    </w:p>
    <w:p>
      <w:pPr>
        <w:pStyle w:val="Normal"/>
        <w:ind w:firstLine="540"/>
        <w:jc w:val="both"/>
        <w:rPr/>
      </w:pPr>
      <w:r>
        <w:rPr>
          <w:sz w:val="24"/>
        </w:rPr>
        <w:t>3.20. Соблюдать основные требования  противодействия коррупции, установленные Федеральным законом от 25.12.2008 № 273-ФЗ «О противодействии коррупции»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21. Готовить ответы на запросы государственных органов, органов местного самоуправления, должностных лиц по вопросам в соответствии со своей компетенци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22. Рассматривать в соответствии с действующим законодательством обращения граждан по вопросам, входящим в компетенцию Администрации Криворож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>3.23. Участвовать в обеспечении доступа к информации о деятельности Администрации Криворожского сельского поселения в соответствии со своей компетенцией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24. В соответствии со своей компетенцией выполнять другие обязанности, а также поручения главы Администрации Криворожского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. Пра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При исполнении своих должностных обязанностей  ведущий специалист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5. Ответственность </w:t>
      </w:r>
    </w:p>
    <w:p>
      <w:pPr>
        <w:pStyle w:val="Normal"/>
        <w:ind w:firstLine="720"/>
        <w:jc w:val="both"/>
        <w:rPr/>
      </w:pPr>
      <w:r>
        <w:rPr>
          <w:sz w:val="24"/>
        </w:rPr>
        <w:t>Ведущий специалист 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Перечень вопросов, по которым  ведущий специалист вправе или обязан принимать самостоятельные управленческие решения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Ведущий специалист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6.1. В установленном порядке запрашивает от структурных подразделений Администрации Криворожского сельского поселения, специалистов Администрации Криворож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6.2. По поручению главы Администрации Криворожского сельского поселения  ведущий специалист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еречень вопросов, по которым  ведущий специалист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7.1. Ведущий специалист вправе участвовать при подготовке проектов постановлений и распоряжений Администрации Криворожского сельского поселения и (или) проектов управленческих решений главы Администрации Криворож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7.2. Ведущий специалист обязан участвовать при подготовке проектов постановлений и распоряжений Администрации Криворожского сельского поселения и (или) проектов управленческих решений главы Администрации Криворожского сельского поселения, совещательных и консультативных органов, разрабатываемых сектором экономики и финансов Администрации Криворож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8. Сроки и процедуры подготовки, рассмотрения ведущим специалистом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20"/>
        <w:jc w:val="both"/>
        <w:rPr/>
      </w:pPr>
      <w:r>
        <w:rPr>
          <w:sz w:val="24"/>
        </w:rPr>
        <w:t>Ведущий специалист осуществляет подготовку, согласование и рассмотрение проектов документов в соответствии с требованиями Инструкции по делопроизводству и Регламентом Администрации Криворож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9. Порядок служебного взаимодействия  ведущего специалиста в связи с исполнением им должностных обязанностей с муниципальными служащими Администрации Криворожского 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ведущий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0. Перечень муниципальных услуг, оказываемых гражданам и организация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>При выполнении своих должностных обязанностей ведущего специалиста  оказывает следующие муниципальные услуги  гражданам и организациям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 предоставление муниципальной услуги  по постановке на учет граждан, нуждающихся в жилом помещ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 предоставления муниципальной услуги по переводу жилого (нежилого) помещения в нежилое (жилое)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 предоставление муниципальной услуги по признанию жилья пригодным (непригодным) для проживания, аварийны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 предоставление муниципальной услуги по выдаче разрешения на складирование стройматериал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11. Показатели эффективности и результативности профессиональной и служебной деятельности  ведущего специалист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Эффективность и результативность профессиональной и служебной деятельности  ведущего специалиста оценивается в соответствии со следующими показателями: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Cs/>
          <w:sz w:val="24"/>
        </w:rPr>
      </w:pPr>
      <w:r>
        <w:rPr>
          <w:bCs/>
          <w:sz w:val="24"/>
        </w:rPr>
        <w:t>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120" w:after="12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2.   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сегда выполняется своевремен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-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sz w:val="24"/>
                <w:lang w:val="ru-RU" w:eastAsia="ru-RU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уки                    ________________ "_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СТ ОЗНАКОМ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служащего с должностной инструкцией</w:t>
      </w:r>
    </w:p>
    <w:p>
      <w:pPr>
        <w:pStyle w:val="Normal"/>
        <w:jc w:val="center"/>
        <w:rPr/>
      </w:pPr>
      <w:r>
        <w:rPr>
          <w:b/>
          <w:sz w:val="24"/>
        </w:rPr>
        <w:t>ведущего специалиста Администрации Криворожского сельского поселения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назнач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обожд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ен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щ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ин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н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Абзац списка Знак"/>
    <w:qFormat/>
    <w:rPr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8628" TargetMode="External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8563DBA7D29EF9C73B1DFEC88E25CD0893FE896EB42696890127D7A09DE50CE74A64972DE02DEFcBe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2:00Z</dcterms:created>
  <dc:creator>513</dc:creator>
  <dc:description/>
  <dc:language>en-US</dc:language>
  <cp:lastModifiedBy>Urist</cp:lastModifiedBy>
  <cp:lastPrinted>2019-02-12T15:04:00Z</cp:lastPrinted>
  <dcterms:modified xsi:type="dcterms:W3CDTF">2020-06-16T11:32:00Z</dcterms:modified>
  <cp:revision>2</cp:revision>
  <dc:subject/>
  <dc:title>МЕТОДИЧЕСКИЕ РЕКОМЕНДАЦИИ</dc:title>
</cp:coreProperties>
</file>