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ключение о результатах публичных слушаний проекта постановления Администрации Криворожского сельского поселения «Об изменения вида разрешенного использования земельных участков, расположенных на территории Криворожского сельского поселени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Криворожского сельского поселения от 17.01.2017г. № 1 «О проведении публичных слушаний проекта Постановления Администрации Криворожского сельского посел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Администрации Криворожского сельского поселения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Об изменения вида разрешенного использования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 Криворож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 17 января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2264"/>
        <w:gridCol w:w="2148"/>
        <w:gridCol w:w="2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Криворож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й и поправок не поступил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овать  принять постановление Администрации Криворожского сельского поселения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Администрации Криворожского сельского поселения принять постановление «Об изменения вида разрешенного использования земельного учас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на территории Криворожского сельского поселе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____________________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___________________  Л.С. Колес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2:00Z</dcterms:created>
  <dc:creator>Поселение</dc:creator>
  <dc:description/>
  <cp:keywords/>
  <dc:language>en-US</dc:language>
  <cp:lastModifiedBy>User</cp:lastModifiedBy>
  <cp:lastPrinted>2018-02-14T10:36:00Z</cp:lastPrinted>
  <dcterms:modified xsi:type="dcterms:W3CDTF">2018-02-14T06:36:00Z</dcterms:modified>
  <cp:revision>5</cp:revision>
  <dc:subject/>
  <dc:title>Заключение о результатах публичных слушаний</dc:title>
</cp:coreProperties>
</file>