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РОЕКТА ПОСТАНОВЛЕНИЯ АДМИНИСТРАЦИИ КРИВОРОЖ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18 г.                               17.00 ч.                                сл. Криворо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публичных слуша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 Криворожского сельского поселения – Сергей Дмитриевич Луганцев</w:t>
      </w:r>
    </w:p>
    <w:p>
      <w:pPr>
        <w:pStyle w:val="ConsNormal"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</w:rPr>
        <w:t>Специалист первой категории Администрации Криворожского сельского поселения – Людмила Сергеевна Колесниченко</w:t>
      </w:r>
    </w:p>
    <w:p>
      <w:pPr>
        <w:pStyle w:val="ConsNormal"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44  челове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ConsNormal"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убличные слушания проекта </w:t>
      </w:r>
      <w:r>
        <w:rPr/>
        <w:t xml:space="preserve">ПОСТАНОВЛЕНИЯ АДМИНИСТРАЦИИ КРИВОРОЖСКОГО СЕЛЬСКОГО ПОСЕЛЕНИЯ </w:t>
      </w:r>
      <w:r>
        <w:rPr>
          <w:sz w:val="28"/>
          <w:szCs w:val="28"/>
        </w:rPr>
        <w:t>(Доклад  главы Администрации Криворожского сельского поселения Луганцева С.Д.)</w:t>
      </w:r>
    </w:p>
    <w:p>
      <w:pPr>
        <w:pStyle w:val="ConsNormal"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утверждена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Луганцева С.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постановления Администрации Криворожского сельского поселения проводятся в соответствии с Федеральным законом Российской Федерации № 131 – ФЗ «Об общих принципах организации местного самоуправления в Российской Федерации», Уставом Криворожского сельского поселения, в целях соблюдения прав граждан, имеющих место жительства в сельском поселении, на ознакомление с проектом постановления, на участие в его обсуждении, доведении до жителей полной и точной информации, выявление предложений и рекоменд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та проведения публичных слушаний  по проекту постановления  назначена Постановлением председателя Собрания депутатов-главы  Криворожского сельского поселения от 17.01.2018 № 1. Постановление о назначении публичных слушаний с проектом Постановления Администрации Криворожского сельского поселения - по вопросу изменения вида разрешенного использования земельному участку, из земель населённых пунктов, площадью 61916 кв. м., с кадастровым номером 61:22:0050901:45, расположенный: Ростовская область, Миллеровский район, х. Спартак, ул. Луговая, 15, с вида разрешенного использования «для размещения объектов туристического комплекса, для строительства объектов гостиниц, домов отдыха, жилых помещений для временного проживания граждан, заведений общественного питания, игровых площадок, зданий и сооружений в качестве спортивных клубов» на  вид разрешенного использования «для ведения личного подсобного хозяйства» было размещено на информационных стендах в населенных пунктах поселения, в библиотеках поселения,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rivorozh</w:t>
        </w:r>
        <w:r>
          <w:rPr>
            <w:rStyle w:val="InternetLink"/>
            <w:sz w:val="28"/>
            <w:szCs w:val="28"/>
          </w:rPr>
          <w:t>sko</w:t>
        </w:r>
        <w:r>
          <w:rPr>
            <w:rStyle w:val="InternetLink"/>
            <w:sz w:val="28"/>
            <w:szCs w:val="28"/>
            <w:lang w:val="en-US"/>
          </w:rPr>
          <w:t>esp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color w:val="0000FF"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и предложено вам для ознакомления. Для ведения протокола публичных слушаний назначен секретарь специалист первой категории Администрации Криворожского сельского поселения – Колесниченко Л.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инченко В.В.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индивидуальный предприниматель: Предложил рекомендовать  принять постановление Администрации Криворожского сельского поселения  в соответствии с федеральным и облас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пский А.А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ндивидуальный предприниматель: Сказал, что проект соответствует федеральному и областному законодательству. Поддержал предложение Зинченко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Какие еще будут пред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ругих предложений не поступил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ошу голосова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–</w:t>
      </w:r>
      <w:r>
        <w:rPr>
          <w:color w:val="FF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человека, против – «нет», воздержался – «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Предложение Зинченко В.В. принято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Администрации Криворожского сельского поселения принять </w:t>
      </w:r>
      <w:r>
        <w:rPr>
          <w:bCs/>
          <w:color w:val="000000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>Администрации Криворожского сельского поселения - по вопросу изменения вида разрешенного использования земельному участку, из земель населённых пунктов, площадью 61916 кв. м., с кадастровым номером 61:22:0050901:45, расположенный: Ростовская область, Миллеровский район, х. Спартак, ул. Луговая, 15, с вида разрешенного использования «для размещения объектов туристического комплекса, для строительства объектов гостиниц, домов отдыха, жилых помещений для временного проживания граждан, заведений общественного питания, игровых площадок, зданий и сооружений в качестве спортивных клубов» на  вид разрешенного использования «для ведения личного подсобного хозяйств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Cs/>
          <w:sz w:val="28"/>
          <w:szCs w:val="28"/>
        </w:rPr>
        <w:t>Председательствующий:                                                      С.Д.Луган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2:00Z</dcterms:created>
  <dc:creator>user</dc:creator>
  <dc:description/>
  <cp:keywords/>
  <dc:language>en-US</dc:language>
  <cp:lastModifiedBy>User</cp:lastModifiedBy>
  <cp:lastPrinted>2018-02-14T10:12:00Z</cp:lastPrinted>
  <dcterms:modified xsi:type="dcterms:W3CDTF">2018-02-14T06:12:00Z</dcterms:modified>
  <cp:revision>4</cp:revision>
  <dc:subject/>
  <dc:title>РОСТОВСКАЯ ОБЛАСТЬ</dc:title>
</cp:coreProperties>
</file>