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09 октября 2020 года                        № 19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pacing w:val="20"/>
          <w:sz w:val="20"/>
        </w:rPr>
        <w:t>КРИВОРОЖ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 передаче части полномочий по обеспечению проживающих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в Криворож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 Жилищного кодекса Российской Федерации, статьей 7 Федерального закона от 21 июля 2014 года № 255-ФЗ «О внесении изменений в Жилищный кодекс   Российской Федерации, отдельные законодательные акты Российской 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Принято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бранием  депутатов                                                                  09 октября 2020 года</w:t>
      </w:r>
      <w:r>
        <w:rPr>
          <w:sz w:val="20"/>
        </w:rPr>
        <w:t xml:space="preserve">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Заслушав и обсудив финансово-экономическое обоснование по вопросу передачи осуществления части полномочий Администрации Криворожского сельского поселения Администрации Миллеровского района, в соответствии со статьей 14 Федерального закона от 06.10.2003 № 131-ФЗ «Об общих принципах организации местного самоуправления в Российской Федерации», подпунктом 1.1 пункта 1 статьи 12 Областного закона Ростовской области от 28.12.2005 № 436-ЗС «</w:t>
      </w:r>
      <w:r>
        <w:rPr>
          <w:spacing w:val="2"/>
          <w:sz w:val="20"/>
          <w:shd w:fill="FFFFFF" w:val="clear"/>
        </w:rPr>
        <w:t xml:space="preserve">О местном самоуправлении в Ростовской области», </w:t>
      </w:r>
      <w:r>
        <w:rPr>
          <w:sz w:val="20"/>
        </w:rPr>
        <w:t>Р</w:t>
      </w:r>
      <w:r>
        <w:rPr>
          <w:rFonts w:eastAsia="Calibri"/>
          <w:sz w:val="20"/>
        </w:rPr>
        <w:t xml:space="preserve">ешением Собрания депутатов Криворожского сельского поселения от </w:t>
      </w:r>
      <w:r>
        <w:rPr>
          <w:sz w:val="20"/>
        </w:rPr>
        <w:t xml:space="preserve">25.05.2020 № 204 </w:t>
      </w:r>
      <w:r>
        <w:rPr>
          <w:rFonts w:eastAsia="Calibri"/>
          <w:sz w:val="20"/>
        </w:rPr>
        <w:t xml:space="preserve">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Криворожское сельское поселение» и органом местного самоуправления муниципального образования «Миллеровский район», Уставом </w:t>
      </w:r>
      <w:r>
        <w:rPr>
          <w:sz w:val="20"/>
        </w:rPr>
        <w:t xml:space="preserve">муниципального образования «Криворожское сельское поселение», Собрание депутатов Криворожского сельского поселения,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</w:rPr>
      </w:pPr>
      <w:r>
        <w:rPr>
          <w:sz w:val="20"/>
        </w:rPr>
        <w:t>Администрации Криворожского сельского поселения передать Администрации Миллеровского района осуществление части своих полномочий по обеспечению проживающих в Криворожском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 Жилищного  кодекса Российской Федерации, статьей 7 Федерального закона от 21 июля 2014 года № 255-ФЗ «О внесении изменений в Жилищный кодекс  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части осуществления полномочий по вопросам местного значения на 2021 – 2023 год на реализацию мероприятий «Обеспечение жильем граждан, проживающих в сельской местности» в рамках государственной программы Ростовской области «Комплексное развития сельских территорий»,</w:t>
      </w:r>
      <w:r>
        <w:rPr>
          <w:color w:val="212121"/>
          <w:sz w:val="20"/>
        </w:rPr>
        <w:t xml:space="preserve"> а именно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67"/>
        <w:jc w:val="both"/>
        <w:rPr/>
      </w:pPr>
      <w:r>
        <w:rPr>
          <w:color w:val="212121"/>
          <w:sz w:val="20"/>
        </w:rPr>
        <w:t>1) п</w:t>
      </w:r>
      <w:r>
        <w:rPr>
          <w:rFonts w:eastAsia="Calibri"/>
          <w:sz w:val="20"/>
          <w:lang w:eastAsia="en-US"/>
        </w:rPr>
        <w:t>ринятие заявлений</w:t>
      </w:r>
      <w:r>
        <w:rPr>
          <w:rFonts w:eastAsia="Calibri"/>
          <w:color w:val="FF0000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и осуществление их регистрации в книге регистрации и учета граждан, проживающих на сельских территориях, изъявивших желание участвовать в мероприятии «Обеспечение жильем граждан, проживающих в сельской местности» в рамках государственной программы Ростовской области «Комплексное развитие сельских территорий» (далее – Программа)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) принятие документов, проверка правильности их оформления и достоверности содержащихся в них сведений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) осуществление контроля за надлежащим оформлением проектно-сметной документации при осуществлении строительства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lang w:eastAsia="en-US"/>
        </w:rPr>
        <w:t>4) представление в Министерство сельского хозяйства и продовольствия Ростовской области, сформированных списков граждан, проживающих на сельской территории – участников мероприятий Программы, составление планового расчета потребности в социальных выплатах с приложением сведений о привлечении средств местных бюджетов для этих целей</w:t>
      </w:r>
      <w:r>
        <w:rPr>
          <w:sz w:val="20"/>
        </w:rPr>
        <w:t xml:space="preserve"> </w:t>
      </w:r>
      <w:r>
        <w:rPr>
          <w:rFonts w:eastAsia="Calibri"/>
          <w:sz w:val="20"/>
          <w:lang w:eastAsia="en-US"/>
        </w:rPr>
        <w:t>до 1 ноября года, предшествующего планируемому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) заключение соглашений с кредитными организациями о порядке обслуживания средств социальных выплат, поступающих на банковские счета получателей социальных выплат из местного бюджета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) осуществление мониторинга исполнения получателями социальных выплат условий об осуществлении гражданином не менее 5 лет со дня получения социальной выплаты трудовой или предпринимательской деятельности на сельской территории, в которой было построено (приобретено) жилье за счет средств социальной выплаты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7)  в период действия Свидетельства: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/>
          <w:sz w:val="20"/>
          <w:lang w:eastAsia="en-US"/>
        </w:rPr>
        <w:t>в течение 5 рабочих дней с момента выдачи Свидетельства оформления Свидетельства на предоставление социальных выплат из местного бюджета на строительство (приобретение) жилья на сельской территории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sz w:val="20"/>
          <w:lang w:eastAsia="en-US"/>
        </w:rPr>
        <w:t>осуществление перечисления из местного бюджета социальных выплат на банковские счета получателей социальных выплат, открытые на условиях и в порядке, предусмотренных муниципальным правовым актом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8) </w:t>
      </w:r>
      <w:r>
        <w:rPr>
          <w:color w:val="212121"/>
          <w:sz w:val="20"/>
        </w:rPr>
        <w:t>осуществление перечисления Администрацией Криворожского сельского поселения межбюджетных трансфертов, направленных на реализацию мероприятия «Обеспечение жильем граждан, проживающих в сельской местности» на территории муниципального образования «Криворожское сельское поселение» в соответствии с заявкой на предоставление межбюджетных трансфертов</w:t>
      </w:r>
      <w:r>
        <w:rPr>
          <w:rFonts w:eastAsia="Calibri"/>
          <w:sz w:val="20"/>
          <w:lang w:eastAsia="en-US"/>
        </w:rPr>
        <w:t>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и Криворожского сельского поселения заключить соглашение с Администрацией Миллеровского района о передаче ей осуществления части своих полномочий согласно пункту 1 настоящего решения, сроком на 3 года с 01.01.2021 г. по 31.12.2023 г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ваемые полномочия осуществляются за счет межбюджетных трансфертов, предаваемых из бюджета Криворожского сельского поселения Миллеровского района в бюджет Миллеровского района, согласно заключенного Соглашения.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 xml:space="preserve">4. Подпункты 1, 2, 3 пункта 1 настоящего Решения распространяют своё действие на правоотношения, возникшие с 01 октября 2020 года.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подлежит официальному обнародованию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6. Контроль за исполнением настоящего решения оставляю за собой.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/>
          <w:sz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 xml:space="preserve">Председатель Собрания депутатов – глава 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>Криворожского сельского поселения                                         В.И.Семык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лобода Криворожье</w:t>
      </w:r>
    </w:p>
    <w:p>
      <w:pPr>
        <w:pStyle w:val="Normal"/>
        <w:rPr>
          <w:sz w:val="20"/>
        </w:rPr>
      </w:pPr>
      <w:r>
        <w:rPr>
          <w:sz w:val="20"/>
        </w:rPr>
        <w:t>09 октября 2020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214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ОСТОВСКАЯ  ОБЛАСТЬ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МИЛЛЕРОВСКИЙ  РАЙОН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МУНИЦИПАЛЬНОЕ  ОБРАЗОВАНИЕ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«КРИВОРОЖСКОЕ  СЕЛЬСКОЕ  ПОСЕЛЕНИЕ»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0"/>
          <w:szCs w:val="20"/>
        </w:rPr>
      </w:pPr>
      <w:r>
        <w:rPr>
          <w:rFonts w:cs="Times New Roman"/>
          <w:b/>
          <w:spacing w:val="38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от 30 сентября 2020г. </w:t>
      </w:r>
      <w:r>
        <w:rPr>
          <w:rFonts w:eastAsia="Times New Roman" w:cs="Times New Roman"/>
          <w:sz w:val="20"/>
        </w:rPr>
        <w:t>№</w:t>
      </w:r>
      <w:r>
        <w:rPr>
          <w:sz w:val="20"/>
        </w:rPr>
        <w:t xml:space="preserve"> 27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л.Криворожь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</w:rPr>
        <w:t>О</w:t>
      </w:r>
      <w:r>
        <w:rPr>
          <w:b/>
          <w:bCs/>
          <w:sz w:val="20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и Криворожского сельского поселени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В целях наиболее эффективной работы и рациональной организации труда Администрации Криворожского сельского поселения, в соответствии с Областным законом от 30.07.2020 № 342-ЗС «О внесении изменений в Областной закон «Об областном бюджете на 2020 год и плановый период 2021-2022 годов», решением Собрания депутатов Криворожского сельского поселения от 28.08.2019 №156 «О денежном содержании муниципальных служащих Администрации Криворожского сельского поселения», решением Собрания депутатов Криворожского сельского поселения от 28.09.2020 № 213 «О повышении должностных окладов муниципальных служащих органов местного самоуправления муниципального образования «Криворожское сельское поселение»»,  решением Собрания депутатов от 29.12.2017 № 8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, (решением от 28.09.2020г. №212 «О внесении изменений в решение Собрания депутатов Криворожского сельского поселения от 29.12.2017 №82»),  частью 3 статьи 30 Устава муниципального образования «Криворожское сельское поселение», </w:t>
      </w:r>
    </w:p>
    <w:p>
      <w:pPr>
        <w:pStyle w:val="Normal"/>
        <w:widowControl w:val="false"/>
        <w:autoSpaceDE w:val="fals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. Внести в Штатное расписание Администрации Криворожского сельского поселения  следующие изменения: 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sz w:val="20"/>
        </w:rPr>
      </w:pPr>
      <w:r>
        <w:rPr>
          <w:sz w:val="20"/>
        </w:rPr>
        <w:t>1.1. Исключить из штата Администрации Криворожского сельского поселения с 01 октября 2020 года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1,0 единицу  тракториста с должностным окладом 5091,00 рублей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 2,0 единицы уборщика территорий с должностным окладом 4410,00 рублей;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 xml:space="preserve">1.2.  Ввести в штат Администрации Криворожского сельского поселения: </w:t>
      </w:r>
    </w:p>
    <w:p>
      <w:pPr>
        <w:pStyle w:val="Normal"/>
        <w:ind w:firstLine="360"/>
        <w:jc w:val="both"/>
        <w:rPr>
          <w:color w:val="FF0000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3,0 единицы сторожа с должностным окладом 4105,00 рублей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2. Утвердить штатное расписание Администрации </w:t>
      </w:r>
      <w:r>
        <w:rPr>
          <w:bCs/>
          <w:sz w:val="20"/>
        </w:rPr>
        <w:t xml:space="preserve">Криворожского сельского поселения </w:t>
      </w:r>
      <w:r>
        <w:rPr>
          <w:sz w:val="20"/>
        </w:rPr>
        <w:t xml:space="preserve">с 01.10.2020 года </w:t>
      </w:r>
      <w:r>
        <w:rPr>
          <w:bCs/>
          <w:sz w:val="20"/>
        </w:rPr>
        <w:t>в новой редакции согласно п</w:t>
      </w:r>
      <w:r>
        <w:rPr>
          <w:sz w:val="20"/>
        </w:rPr>
        <w:t xml:space="preserve">риложению.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3. Признать утратившим силу распоряжение Администрации Криворожского сельского поселения от  20.02.2020  № 5 «О</w:t>
      </w:r>
      <w:r>
        <w:rPr>
          <w:bCs/>
          <w:sz w:val="20"/>
        </w:rPr>
        <w:t>б утверждении Штатного расписания Администрации Криворожского сельского поселения</w:t>
      </w:r>
      <w:r>
        <w:rPr>
          <w:sz w:val="20"/>
        </w:rPr>
        <w:t>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 Настоящее распоряжение подлежит официальному обнародованию и вступает в силу с 01.10.2020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лава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Криворожского сельского поселения                                                     С.Д.Луганцев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9.10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9.10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42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1:24:00Z</dcterms:modified>
  <cp:revision>22</cp:revision>
  <dc:subject/>
  <dc:title>ЗАКЛЮЧЕНИЕ О РЕЗУЛЬТАТАХ ПУБЛИЧНЫХ СЛУШАНИЙ</dc:title>
</cp:coreProperties>
</file>