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 2019г</w:t>
        <w:tab/>
        <w:tab/>
        <w:t xml:space="preserve">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8 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8 год по доходам в сумме 13152,1 тыс. рублей, по расходам в сумме 13154,1 тыс. рублей с превышением расходов над доходами (дефицит бюджета Криворожского сельского поселения Миллеровского района) в сумме 2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8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8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27"/>
        <w:gridCol w:w="11"/>
        <w:gridCol w:w="18"/>
        <w:gridCol w:w="2677"/>
        <w:gridCol w:w="86"/>
        <w:gridCol w:w="13"/>
        <w:gridCol w:w="1298"/>
        <w:gridCol w:w="451"/>
        <w:gridCol w:w="36"/>
        <w:gridCol w:w="248"/>
        <w:gridCol w:w="135"/>
        <w:gridCol w:w="430"/>
        <w:gridCol w:w="144"/>
        <w:gridCol w:w="110"/>
        <w:gridCol w:w="27"/>
        <w:gridCol w:w="162"/>
        <w:gridCol w:w="266"/>
        <w:gridCol w:w="331"/>
        <w:gridCol w:w="116"/>
        <w:gridCol w:w="261"/>
        <w:gridCol w:w="126"/>
        <w:gridCol w:w="487"/>
        <w:gridCol w:w="98"/>
        <w:gridCol w:w="401"/>
        <w:gridCol w:w="160"/>
        <w:gridCol w:w="428"/>
        <w:gridCol w:w="11"/>
        <w:gridCol w:w="132"/>
        <w:gridCol w:w="484"/>
        <w:gridCol w:w="141"/>
        <w:gridCol w:w="226"/>
        <w:gridCol w:w="130"/>
        <w:gridCol w:w="268"/>
        <w:gridCol w:w="23"/>
        <w:gridCol w:w="816"/>
        <w:gridCol w:w="324"/>
        <w:gridCol w:w="109"/>
        <w:gridCol w:w="305"/>
      </w:tblGrid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8 год»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2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КРИВОРОЖСКОГО СЕЛЬСКОГО ПОСЕЛЕНИЯ                   МИЛЛЕРОВСКОГО РАЙОНА ПО КОДАМ  КЛАССИФИКАЦИИ  ДОХОДОВ                БЮДЖЕТОВ  ЗА  2018 ГОД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69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1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6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  <w:lang w:val="en-US"/>
              </w:rPr>
              <w:t xml:space="preserve"> 1 00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802 1 16 51040 02 0000 140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3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й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2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35 1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0 00000 00 0000 000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2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2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6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6,5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9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00 00 0000 151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1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1 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2,1</w:t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8год»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5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1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5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(тыс.рублей)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18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  <w:p>
            <w:pPr>
              <w:pStyle w:val="Normal"/>
              <w:tabs>
                <w:tab w:val="clear" w:pos="851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4,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,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0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43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72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4 00 29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6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03 1 00 29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9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5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00 290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98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9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1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9,6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9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9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.2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95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687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0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чие мероприятия по благоустройству </w:t>
            </w:r>
            <w:r>
              <w:rPr>
                <w:color w:val="000000"/>
              </w:rPr>
              <w:t>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7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,8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56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1 00 29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 1 00 7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51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 19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gridSpan w:val="4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155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95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8 год»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0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8 год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8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1,9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,5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,5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  И КИНЕМАТОГРАФИ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2,3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2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2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4,1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18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8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,1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1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Чапиковский</dc:creator>
  <dc:description/>
  <cp:keywords/>
  <dc:language>en-US</dc:language>
  <cp:lastModifiedBy>Finans</cp:lastModifiedBy>
  <cp:lastPrinted>2018-05-15T09:32:00Z</cp:lastPrinted>
  <dcterms:modified xsi:type="dcterms:W3CDTF">2019-05-15T12:33:00Z</dcterms:modified>
  <cp:revision>39</cp:revision>
  <dc:subject/>
  <dc:title>Проект внесен</dc:title>
</cp:coreProperties>
</file>