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5</w:t>
      </w:r>
      <w:r>
        <w:rPr>
          <w:b/>
          <w:sz w:val="32"/>
          <w:szCs w:val="32"/>
        </w:rPr>
        <w:t xml:space="preserve"> </w:t>
      </w:r>
      <w:bookmarkStart w:id="0" w:name="_GoBack"/>
      <w:bookmarkEnd w:id="0"/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Муниципальный земельный контроль на территории муниципального образования «Криворожское сельское поселение» в 2015 году проводился в соответствии со следующими нормативно-правовыми актам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Федеральным законом № 131 - 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 Федеральным законом от 26 декабря 2008 года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становление Администрации Криворожского сельского поселения от 18.05.2015 г. № 41 «Об утверждении административного регламента </w:t>
      </w:r>
      <w:r>
        <w:rPr>
          <w:sz w:val="28"/>
          <w:szCs w:val="28"/>
        </w:rPr>
        <w:t xml:space="preserve">по осуществлению муниципального земельного контроля за использованием земель в границах </w:t>
      </w:r>
      <w:r>
        <w:rPr>
          <w:bCs/>
          <w:sz w:val="28"/>
          <w:szCs w:val="28"/>
        </w:rPr>
        <w:t>Криворожского сельского поселени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ом муниципального земельного контроля являются все земли, находящиеся в границах муниципального образования «Криворожское сельское поселение», независимо от ведомственной принадлежности и формы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ется в форме проверок, проводимых в соответствии с ежегодными планами, утвержденными  главой муниципального образования  и согласованными  с органами прокуратуры до 1 сентября.   </w:t>
      </w:r>
    </w:p>
    <w:p>
      <w:pPr>
        <w:pStyle w:val="Normal"/>
        <w:tabs>
          <w:tab w:val="clear" w:pos="708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ые единицы по должностям, предусматривающим выполнение функций только по муниципальному земельному контролю в поселении  района отсутствуют. В поселениях  специалисты по имущественным и земельным отношениям распоряжениями  Глав поселений назначены инспекторами по муниципальному земельному контро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функций по осуществлению муниципальному земельному контролю финансовых средств в бюджете на 2015 год не предусмотре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проверок по муниципальному земельному контролю на 2015 год –  1 провер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органами местного самоуправления было проведено 1 проверка.  Нарушения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контролю эксперты и экспертные организации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лепользователей, допустивших нарушение земельного законодательства при использовании земельных участков, составлены акты проверок, протоколы об административных нарушениях и направлены  органам, уполномоченным составлять протоколы об административных правонарушениях, выносить предупреждения и привлекать к административной ответственности, а именно, Миллеровскому  отдел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проверок, проведенных в отношении юридических лиц, индивидуальных предпринимателей - 1 , из них плановых –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, индивидуальных предпринимателей, в ходе проведения проверок  которых выявлены правонарушения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актов проверок соблюдения земельного законодательства юридическими лицами, индивидуальными предпринимателями,  переданных органам, уполномоченным возбуждать дела об административных правонарушениях и привлекать к административной 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 соблюдения земельного законодательства юридическими лицами, индивидуальными предпринимателями, по результатам, которых наложены штрафные санкции 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 отчетный период утвержденного ежегодного плана проведения проверок – 100 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земельный контроль находится под постоянным контролем Главы Криворожского сельского поселения С.Д.Луганце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вопросах осуществления муниципального земельного контроля на территории образования в 2016 году необходимо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в полном объёме плановых проверок по соблюдению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блемным вопросам по функции осуществления муниципального земельного контроля необходимо отнести большую загруженность специалистов по  земельным отношениям  исполнением всех своих функциональ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истематически  организовать проведение обучающих семинаров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 отдельное финансирование вопросов связанных с осуществлением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С.Д.Луганц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6:00Z</dcterms:created>
  <dc:creator>Горбачева</dc:creator>
  <dc:description/>
  <cp:keywords/>
  <dc:language>en-US</dc:language>
  <cp:lastModifiedBy>Юрист</cp:lastModifiedBy>
  <cp:lastPrinted>2016-10-18T09:31:00Z</cp:lastPrinted>
  <dcterms:modified xsi:type="dcterms:W3CDTF">2016-10-18T05:33:00Z</dcterms:modified>
  <cp:revision>24</cp:revision>
  <dc:subject/>
  <dc:title/>
</cp:coreProperties>
</file>