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АДМИНИСТРАЦИЯ  КРИВОРОЖ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43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внесении изменений в постановление Администрации Криворожского сельского  поселения от  14.10.2013 № 86 «Об утверждении </w:t>
        <w:br/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риворожского сельского поселения </w:t>
        <w:br/>
        <w:t>«Обеспечение общественного поряд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В связи с уточнением объемов финансирования муниципальной программы Криворожского сельского поселения «</w:t>
      </w:r>
      <w:r>
        <w:rPr/>
        <w:t xml:space="preserve"> </w:t>
      </w:r>
      <w:r>
        <w:rPr>
          <w:lang w:val="en-US"/>
        </w:rPr>
        <w:t>Обеспечение общественного поряд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 противодействие преступности»  Администрация Криворожского сельского посел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ОСТАНОВЛЯ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1.Внести в приложение 1  к постановлению Администрации Криворожского сельского поселения от 14.10.2013 № 8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</w:t>
      </w:r>
      <w:r>
        <w:rPr>
          <w:lang w:val="en-US"/>
        </w:rPr>
        <w:t>Обеспечение общественного порядка</w:t>
      </w:r>
    </w:p>
    <w:p>
      <w:pPr>
        <w:pStyle w:val="Normal"/>
        <w:rPr>
          <w:lang w:val="en-US"/>
        </w:rPr>
      </w:pPr>
      <w:r>
        <w:rPr>
          <w:lang w:val="en-US"/>
        </w:rPr>
        <w:t>и противодействие преступности» изменения, согласно приложению к настоящему постановле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http://krivorozhskoe.smoro.ru/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 Контроль за выполнением постановл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en-US"/>
        </w:rPr>
        <w:t xml:space="preserve">Глава Администрации  Криворожского </w:t>
        <w:tab/>
        <w:t>С.Д.Луганце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льского поселения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Постановление вноси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ектор экономики и финансов Администрации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риворожского сельского поселения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Криворож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ельского поселения от  29.12.2017  № 14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ЗМЕНЕНИЯ,</w:t>
      </w:r>
    </w:p>
    <w:p>
      <w:pPr>
        <w:pStyle w:val="Normal"/>
        <w:widowControl w:val="false"/>
        <w:jc w:val="center"/>
        <w:rPr/>
      </w:pPr>
      <w:r>
        <w:rPr/>
        <w:t>Вносимые в приложение  1 к постановлению Администрации Криворожского сельского поселения от 14.10.2013 № 86 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/>
        <w:t>и противодействие преступност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Подраздел «Ресурсное обеспечение программы» раздела «Паспорт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сурсное обеспечение муниципальной программы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государственной программы с 2014 по 2020 годы составляет 24,6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средства областного бюджета</w:t>
            </w:r>
            <w:r>
              <w:rPr>
                <w:spacing w:val="-8"/>
              </w:rPr>
              <w:t xml:space="preserve"> – </w:t>
              <w:br/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1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3,8тыс. рублей.»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Cs/>
          <w:lang w:eastAsia="en-US"/>
        </w:rPr>
        <w:t>2.</w:t>
      </w:r>
      <w:r>
        <w:rPr/>
        <w:t xml:space="preserve">        </w:t>
      </w:r>
      <w:r>
        <w:rPr>
          <w:rFonts w:eastAsia="Calibri"/>
          <w:bCs/>
          <w:lang w:eastAsia="en-US"/>
        </w:rPr>
        <w:t>Подраздел «Ресурсное обеспечение подпрограммы» раздела «Паспорт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тиводействие коррупции в Криворожском сельском поселения» объем финансирования составляет с 2014 по 2020 годы 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средства областного бюджета –</w:t>
            </w:r>
            <w:r>
              <w:rPr/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  -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2"/>
        <w:rPr/>
      </w:pPr>
      <w:r>
        <w:rPr/>
        <w:tab/>
        <w:t>3.        Подраздел «Ресурсное обеспечение подпрограммы» раздела «Паспорт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филактика экстремизма и терроризма в Криворожском сельском поселении» с 2014 по 2020 годы составляет 15,5 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,5тыс. рублей.»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rPr/>
      </w:pPr>
      <w:r>
        <w:rPr/>
        <w:tab/>
        <w:t>4.     Подраздел «Ресурсное обеспечение подпрограммы» раздела «Паспорт подпрограммы «Комплексные меры противодействия злоупотреблению наркотиками и их незаконному обороту муниципальной программы Криворожского сельского поселения «Обеспечение общественного порядка и противодействие преступности »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 – 0,0</w:t>
            </w:r>
            <w:r>
              <w:rPr>
                <w:lang w:val="en-US"/>
              </w:rPr>
              <w:t xml:space="preserve"> </w:t>
            </w:r>
            <w:r>
              <w:rPr/>
              <w:t>тыс. рублей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User</dc:creator>
  <dc:description/>
  <cp:keywords/>
  <dc:language>en-US</dc:language>
  <cp:lastModifiedBy>Экономист</cp:lastModifiedBy>
  <cp:lastPrinted>2018-02-21T11:14:00Z</cp:lastPrinted>
  <dcterms:modified xsi:type="dcterms:W3CDTF">2018-02-21T08:16:00Z</dcterms:modified>
  <cp:revision>14</cp:revision>
  <dc:subject/>
  <dc:title>АДМИНИСТРАЦИЯ ЩЕПКИНСКОГО СЕЛЬСКОГО ПОСЕЛЕНИЯ</dc:title>
</cp:coreProperties>
</file>