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9.12.2017 № 140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2.2017 № 14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4185,7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331,0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330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1418,1» заменить «34185,7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4185,7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7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1,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0,8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15,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5214,8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5221,3</w:t>
              <w:tab/>
              <w:t>0,2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2</w:t>
              <w:tab/>
              <w:t xml:space="preserve">   0,2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1418,1» заменить «34185,7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9:00Z</dcterms:created>
  <dc:creator>Malygina_MP</dc:creator>
  <dc:description/>
  <cp:keywords/>
  <dc:language>en-US</dc:language>
  <cp:lastModifiedBy>Экономист</cp:lastModifiedBy>
  <cp:lastPrinted>2018-02-16T09:45:00Z</cp:lastPrinted>
  <dcterms:modified xsi:type="dcterms:W3CDTF">2018-02-16T06:45:00Z</dcterms:modified>
  <cp:revision>3</cp:revision>
  <dc:subject/>
  <dc:title/>
</cp:coreProperties>
</file>