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1417"/>
        <w:gridCol w:w="4111"/>
        <w:gridCol w:w="850"/>
        <w:gridCol w:w="993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ВОРОЖСКОЕ 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№ 138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иворожье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иворожского сельского поселения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№ 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вязи с уточнением объемов финансирования муниципальной программы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Администрация Криворожского сельского поселения </w:t>
            </w:r>
          </w:p>
          <w:p>
            <w:pPr>
              <w:pStyle w:val="Postan"/>
              <w:tabs>
                <w:tab w:val="clear" w:pos="708"/>
                <w:tab w:val="left" w:pos="435" w:leader="none"/>
                <w:tab w:val="center" w:pos="487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СТАНОВЛЯЕТ:</w:t>
            </w:r>
          </w:p>
          <w:p>
            <w:pPr>
              <w:pStyle w:val="Postan"/>
              <w:tabs>
                <w:tab w:val="clear" w:pos="708"/>
                <w:tab w:val="left" w:pos="435" w:leader="none"/>
                <w:tab w:val="center" w:pos="487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ести в приложение к постановлению Администрации Криворожского сельского поселения от 14.10.2013 № 88 «Муниципальная политика» измене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vorozh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o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иворож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С.Д.Луг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носи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риворожского сельского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рож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7 №  1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осимые в приложение к постановлению Администрации Криворожского сельского поселения от 14.10.2013 № 88 «Муниципальная политик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Объемы ассигнований муниципальной программы» раздела «Паспорт муниципальной программы муниципального образования «Криворожское сельское поселение» «Муниципальная политика»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редакции:«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униципальной 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3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6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Ресурсное обеспечение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Источник финансирования муниципальной 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63,8 тыс. рублей, в том числе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6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0,8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6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– 1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– 1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,0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блица № 3- Расходы на реализацию муниципальной программы за счет средств местного бюджета изложить в редакции:</w:t>
      </w:r>
    </w:p>
    <w:p>
      <w:pPr>
        <w:pStyle w:val="ConsPlusNormal"/>
        <w:widowControl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91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1460"/>
        <w:gridCol w:w="1793"/>
        <w:gridCol w:w="675"/>
        <w:gridCol w:w="1168"/>
        <w:gridCol w:w="391"/>
        <w:gridCol w:w="34"/>
        <w:gridCol w:w="284"/>
        <w:gridCol w:w="708"/>
        <w:gridCol w:w="709"/>
        <w:gridCol w:w="429"/>
        <w:gridCol w:w="280"/>
        <w:gridCol w:w="713"/>
        <w:gridCol w:w="287"/>
        <w:gridCol w:w="563"/>
        <w:gridCol w:w="146"/>
        <w:gridCol w:w="709"/>
      </w:tblGrid>
      <w:tr>
        <w:trPr>
          <w:trHeight w:val="3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 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го управления в Криворожском сельском поселен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латы к пенсиям государственных служащих субъектов РФ и муниципальных служащих администрации Криворожского сельского поселени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дел 7.1 «Объемы ассигнований подпрограммы»  раздела  «Паспорт подпрограммы «Развитие муниципальной службы 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» изложить в редакции:</w:t>
      </w:r>
    </w:p>
    <w:p>
      <w:pPr>
        <w:pStyle w:val="Normal"/>
        <w:spacing w:lineRule="auto" w:line="240" w:before="0" w:after="0"/>
        <w:ind w:firstLine="709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од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3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6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одпрограммы, а также при принятии бюджета Криворож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аздел 7.4. «Ресурсное обеспечение подпрограммы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сточник финансирования под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63,8 тыс. рублей, в том числе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6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0,8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6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– 10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одпрограммы целевым индикаторам и показателям эффективности бюджетные ассигнования на реализацию подпрограммы могут быть сокращены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5:00Z</dcterms:created>
  <dc:creator>Админ</dc:creator>
  <dc:description/>
  <cp:keywords/>
  <dc:language>en-US</dc:language>
  <cp:lastModifiedBy>Экономист</cp:lastModifiedBy>
  <cp:lastPrinted>2018-02-14T16:13:00Z</cp:lastPrinted>
  <dcterms:modified xsi:type="dcterms:W3CDTF">2018-02-14T13:13:00Z</dcterms:modified>
  <cp:revision>4</cp:revision>
  <dc:subject/>
  <dc:title>ПРОЕКТ</dc:title>
</cp:coreProperties>
</file>