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>Акт провер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ого контроля в сфере закупок</w:t>
      </w:r>
    </w:p>
    <w:p>
      <w:pPr>
        <w:pStyle w:val="Heading"/>
        <w:tabs>
          <w:tab w:val="clear" w:pos="720"/>
          <w:tab w:val="left" w:pos="7909" w:leader="none"/>
        </w:tabs>
        <w:rPr>
          <w:bCs w:val="false"/>
        </w:rPr>
      </w:pPr>
      <w:r>
        <w:rPr>
          <w:bCs w:val="false"/>
        </w:rPr>
        <w:t>для обеспечения муниципальных нужд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  <w:t xml:space="preserve">МБУК «Криворожский ИКЦ» </w:t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7909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ноября 2016 года                                                              сл. Криворожь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ом 1 категории по осуществлению муниципального контроля в сфере закупок Администрации Криворожского сельского поселения Колесниченко Л.С. проведена плановая документальная проверка соблю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Российской Федерации и иных нормативных правовых 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контрактной системе в сфере закупок товаров, работ, услуг для обеспе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снование для проведения проверки:  </w:t>
      </w:r>
      <w:r>
        <w:rPr>
          <w:sz w:val="28"/>
          <w:szCs w:val="28"/>
        </w:rPr>
        <w:t>план  проведения  проверок  на 2016 год, утвержденный Главой Криворожского сельского поселения 11.12.2015г., распоряжение Администрации Криворожского сельского поселения от 11.12.2015г. №74 «Об утверждении плана мероприятий ведомственного контроля в сфере закупок для обеспечения 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Цель проверки:</w:t>
      </w:r>
      <w:r>
        <w:rPr>
          <w:sz w:val="28"/>
          <w:szCs w:val="28"/>
        </w:rPr>
        <w:t xml:space="preserve"> 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Ростовской области при размещении заказов для муниципальных нужд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й период: </w:t>
      </w:r>
      <w:r>
        <w:rPr>
          <w:bCs/>
          <w:sz w:val="28"/>
          <w:szCs w:val="28"/>
        </w:rPr>
        <w:t>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оведения проверки:  </w:t>
      </w:r>
      <w:r>
        <w:rPr>
          <w:sz w:val="28"/>
          <w:szCs w:val="28"/>
        </w:rPr>
        <w:t>с 23 ноября по 30 нояб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мероприятия ведомственного контроля:</w:t>
      </w:r>
      <w:r>
        <w:rPr>
          <w:sz w:val="28"/>
          <w:szCs w:val="28"/>
        </w:rPr>
        <w:t xml:space="preserve"> документально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роверяемых объек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бюджетное учреждение культуры «Криворожский ИКЦ» (далее – МБУК «Криворожский ИКЦ»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вечкарева В.П. – весь период;  главный бухгалтер Тарадина Л.С. – весь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е лицо за размещение заказов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главный бухгалтер МБУК </w:t>
      </w:r>
      <w:r>
        <w:rPr>
          <w:sz w:val="28"/>
          <w:szCs w:val="28"/>
        </w:rPr>
        <w:t>«Криворожский ИКЦ»</w:t>
      </w:r>
      <w:r>
        <w:rPr>
          <w:bCs/>
          <w:sz w:val="28"/>
          <w:szCs w:val="28"/>
        </w:rPr>
        <w:t xml:space="preserve"> Тарадина Л.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каз директора МБУК «Криворожский ИКЦ» от 30.03.12г. № 2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борочная проверка проведена на основании представленных нормативно-правовых документов, документов по закупкам, данных бухгалтерского учета, первичных бухгалтерс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нормативно-правовой базы  МБУК «Криворожский ИКЦ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существление закупок путем проведения открытого аукциона 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веряемом периоде закупки путем проведения открытого аукциона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 не проводилис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щение заказов путем запроса котировок в проверяемом период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поставщика (подрядчика, исполнителя) путем прове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ов аукционов, запросом предложений, а также закрытые спос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а (подрядчика, исполнителя) в проверяемом период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016 года Заказчиком не осуществлялось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за счет бюджетных средств заключено </w:t>
      </w:r>
      <w:r>
        <w:rPr>
          <w:bCs/>
          <w:sz w:val="28"/>
          <w:szCs w:val="28"/>
          <w:highlight w:val="yellow"/>
        </w:rPr>
        <w:t>11 договоров</w:t>
      </w:r>
      <w:r>
        <w:rPr>
          <w:bCs/>
          <w:sz w:val="28"/>
          <w:szCs w:val="28"/>
        </w:rPr>
        <w:t xml:space="preserve"> на закупку товаров (работ, услуг) для нужд МБУК «Криворожский ИКЦ»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умма осуществленных закупок соста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. МБУК «Криворожский ИКЦ»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highlight w:val="yellow"/>
        </w:rPr>
        <w:t>478,7 тыс.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  <w:highlight w:val="yellow"/>
        </w:rPr>
        <w:t>руб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- у единственного поставщика (монополисты) – 19,2 тыс. руб. 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- закупок малого объема – 459,5 тыс. руб.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16 году </w:t>
      </w:r>
      <w:r>
        <w:rPr>
          <w:sz w:val="28"/>
          <w:szCs w:val="28"/>
        </w:rPr>
        <w:t>МБУК «Криворожский ИКЦ»</w:t>
      </w:r>
      <w:r>
        <w:rPr>
          <w:bCs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размещено  у субъектов малого предпринимательства, что составило 0% годового объема денежных средств на закупки товаров, работ, услуг (установленный законодательством размер 15%), что явилось неисполнением ст.30 Закона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момент проверки закупки, находящиеся в стадии размещения, изменения и заключения  договоров,  отсутствую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В ходе выборочной проверки муниципальных контрактов (договоров), заключенных  в соответствии со ст. 55 Закона, выя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е ч.3 ст.18 З</w:t>
      </w:r>
      <w:r>
        <w:rPr>
          <w:color w:val="000000"/>
          <w:sz w:val="28"/>
          <w:szCs w:val="28"/>
        </w:rPr>
        <w:t xml:space="preserve">акона </w:t>
      </w:r>
      <w:r>
        <w:rPr>
          <w:sz w:val="28"/>
          <w:szCs w:val="28"/>
        </w:rPr>
        <w:t xml:space="preserve"> и Постановления Правительства РФ от 29.12.10 №1191 </w:t>
      </w:r>
      <w:r>
        <w:rPr>
          <w:bCs/>
          <w:sz w:val="28"/>
          <w:szCs w:val="28"/>
        </w:rPr>
        <w:t xml:space="preserve">в реестр контрактов на официальном сайте </w:t>
      </w:r>
      <w:hyperlink r:id="rId2">
        <w:r>
          <w:rPr>
            <w:rStyle w:val="InternetLink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 МБУК «Криворожский ИКЦ» </w:t>
      </w:r>
      <w:r>
        <w:rPr>
          <w:bCs/>
          <w:sz w:val="28"/>
          <w:szCs w:val="28"/>
        </w:rPr>
        <w:t>не в полном объеме внесены сведения о заключенных с п. 1, 2, 2.1 ч.2 ст.55 Закона договора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73 Бюджетного кодекса РФ Заказчиками ведутся реестры закупок на сайте </w:t>
      </w:r>
      <w:hyperlink r:id="rId3">
        <w:r>
          <w:rPr>
            <w:rStyle w:val="InternetLink"/>
            <w:sz w:val="28"/>
            <w:szCs w:val="28"/>
          </w:rPr>
          <w:t>http://torgi.donland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у проведенной проверки необходимо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МБУК «Криворожский ИКЦ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существить ведения реестра контракто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Рассмотреть вопрос о привлечении лиц, допустивших нарушения, к дисциплинарной ответственности.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срок до 31.12.16г. представить информацию о принятых мерах по устранению нарушений, отраженных в акте проверки.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актом ознакомлены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Криворожского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______________ С.Д.Луганцев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сектором                                           </w:t>
      </w:r>
    </w:p>
    <w:p>
      <w:pPr>
        <w:pStyle w:val="Normal"/>
        <w:tabs>
          <w:tab w:val="clear" w:pos="720"/>
          <w:tab w:val="left" w:pos="57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и и финансов                              _______________Н.Ф. Паськова</w:t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Ведущий специалист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/>
      </w:pPr>
      <w:r>
        <w:rPr>
          <w:bCs/>
          <w:sz w:val="28"/>
          <w:szCs w:val="28"/>
        </w:rPr>
        <w:t xml:space="preserve">Администрации Криворожского  </w:t>
      </w:r>
    </w:p>
    <w:p>
      <w:pPr>
        <w:pStyle w:val="Normal"/>
        <w:tabs>
          <w:tab w:val="clear" w:pos="720"/>
          <w:tab w:val="left" w:pos="4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______________Г.А. Дьяченк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20"/>
          <w:tab w:val="left" w:pos="860" w:leader="none"/>
          <w:tab w:val="center" w:pos="5457" w:leader="none"/>
        </w:tabs>
        <w:rPr/>
      </w:pPr>
      <w:r>
        <w:rPr>
          <w:bCs/>
          <w:sz w:val="28"/>
          <w:szCs w:val="28"/>
        </w:rPr>
        <w:t xml:space="preserve">Администрации Криворожск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______________ Л.С. Колесни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БУК «Криворожский  ИКЦ»               ______________ В.П. Свечкарева</w:t>
        <w:tab/>
        <w:t xml:space="preserve">                 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УК «Криворожский ИКЦ»                ______</w:t>
      </w:r>
      <w:r>
        <w:rPr>
          <w:sz w:val="28"/>
          <w:szCs w:val="28"/>
        </w:rPr>
        <w:t>________Л.С. Тарадина</w:t>
      </w:r>
    </w:p>
    <w:p>
      <w:pPr>
        <w:pStyle w:val="Normal"/>
        <w:tabs>
          <w:tab w:val="clear" w:pos="720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 экземпляр акта получен </w:t>
      </w:r>
      <w:r>
        <w:rPr>
          <w:bCs/>
          <w:sz w:val="28"/>
          <w:szCs w:val="28"/>
        </w:rPr>
        <w:t>________________________ С.Д.Луганцев</w:t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/>
    </w:rPr>
  </w:style>
  <w:style w:type="character" w:styleId="Style13">
    <w:name w:val="Текст сноски Знак"/>
    <w:basedOn w:val="Style12"/>
    <w:qFormat/>
    <w:rPr>
      <w:lang w:val="ru-RU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1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Знак1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Знак1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Знак17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Знак18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donland.ru/" TargetMode="External"/><Relationship Id="rId3" Type="http://schemas.openxmlformats.org/officeDocument/2006/relationships/hyperlink" Target="http://torgi.don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5:00Z</dcterms:created>
  <dc:creator>Nat</dc:creator>
  <dc:description/>
  <cp:keywords/>
  <dc:language>en-US</dc:language>
  <cp:lastModifiedBy>Экономист</cp:lastModifiedBy>
  <cp:lastPrinted>2013-03-28T11:18:00Z</cp:lastPrinted>
  <dcterms:modified xsi:type="dcterms:W3CDTF">2017-02-13T13:11:00Z</dcterms:modified>
  <cp:revision>52</cp:revision>
  <dc:subject/>
  <dc:title>                         </dc:title>
</cp:coreProperties>
</file>