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 пров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 в сфере закупок</w:t>
      </w:r>
    </w:p>
    <w:p>
      <w:pPr>
        <w:pStyle w:val="Heading"/>
        <w:tabs>
          <w:tab w:val="clear" w:pos="720"/>
          <w:tab w:val="left" w:pos="7909" w:leader="none"/>
        </w:tabs>
        <w:rPr>
          <w:bCs w:val="false"/>
        </w:rPr>
      </w:pPr>
      <w:r>
        <w:rPr>
          <w:bCs w:val="false"/>
        </w:rPr>
        <w:t>для обеспечения муниципальных нужд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МБУК «Криворожский ИКЦ»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ноября 2017 года                                                              сл. Криворож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ом 1 категории по осуществлению муниципального контроля в сфере закупок Администрации Криворожского сельского поселения Колесниченко Л.С. проведена плановая документальная проверка соблю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снование для проведения проверки:  </w:t>
      </w:r>
      <w:r>
        <w:rPr>
          <w:sz w:val="28"/>
          <w:szCs w:val="28"/>
        </w:rPr>
        <w:t>план  проведения  проверок  на 2017 год, утвержденный Главой Администрации Криворожского сельского поселения 12.12.2016г., распоряжение Администрации Криворожского сельского поселения от 12.12.2016г. №19 «</w:t>
      </w:r>
      <w:r>
        <w:rPr>
          <w:bCs/>
          <w:sz w:val="28"/>
          <w:szCs w:val="28"/>
        </w:rPr>
        <w:t>Об утверждении плана  проведения плановых провер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  осуществлении  ведомственного 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закупок 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поселения на 2017 год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Ростовской области при размещении заказов для муниципальных нуж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bCs/>
          <w:sz w:val="28"/>
          <w:szCs w:val="28"/>
        </w:rPr>
        <w:t>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23 ноября по 30 ноя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мероприятия ведомственного контроля:</w:t>
      </w:r>
      <w:r>
        <w:rPr>
          <w:sz w:val="28"/>
          <w:szCs w:val="28"/>
        </w:rPr>
        <w:t xml:space="preserve"> документаль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оверяемых объ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учреждение культуры «Криворожский ИКЦ» (далее – МБУК «Криворожский ИКЦ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вечкарева В.П. – весь период;  главный бухгалтер Тарадина Л.С. – весь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лицо за размещение заказ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ный бухгалтер МБУК </w:t>
      </w:r>
      <w:r>
        <w:rPr>
          <w:sz w:val="28"/>
          <w:szCs w:val="28"/>
        </w:rPr>
        <w:t>«Криворожский ИКЦ»</w:t>
      </w:r>
      <w:r>
        <w:rPr>
          <w:bCs/>
          <w:sz w:val="28"/>
          <w:szCs w:val="28"/>
        </w:rPr>
        <w:t xml:space="preserve"> Тарадина Л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каз директора МБУК «Криворожский ИКЦ» от 30.03.12г. № 2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очная проверка проведена на основании представленных нормативно-правовых документов, документов по закупкам, данных бухгалтерского учета, первичных бухгалтер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нормативно-правовой базы  МБУК «Криворожский ИКЦ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существление закупок путем проведения открытого аукциона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закупки путем проведения открытого аукцион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 не проводилис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заказов путем запроса котировок в проверяемом период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ставщика (подрядчика, исполнителя) путем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курсов  аукционов,  запросом  предложений,  а  также  закрытые  спосо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ения поставщика  (подрядчика, исполнителя)  в проверяемом период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17 года Заказчиком не осуществляло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за счет бюджетных средств заключено 17 договоров на закупку товаров (работ, услуг) для нужд МБУК «Криворожский ИКЦ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мма осуществленных закупок соста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БУК «Криворожский ИКЦ» </w:t>
      </w:r>
      <w:r>
        <w:rPr>
          <w:b/>
          <w:sz w:val="28"/>
          <w:szCs w:val="28"/>
        </w:rPr>
        <w:t>- 1147,1 тыс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 единственного поставщика (монополисты) – 672,2 тыс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упок малого объема – 474,9 тыс. руб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конкурентных закупок не проводи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раничений в соответствии со ст. 30 Закона РФ № 44-ФЗ не устанавливалось в силу того, что все закупки в 2017 году осуществлялись у единственного поставщика (подрядчика, исполни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17 год был утвержден и опубликован план-график размещения заказов на поставки товаров, выполнение работ и оказания услуг. В течение года изменения в план-график не вносились. В ходе проверки нарушения сроков утверждения планов-графиков (внесения изменений) и опубликования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6 статьи 34 Закона № 44-ФЗ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 В проверяемом периоде при исполн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ов случаев нарушения поставщиками (подрядчиками, исполнителями) условий контрактов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3 статьи 94 Закона РФ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РФ № 44-ФЗ. Экспертиза результатов, предусмотренных договорами, проводится своими силами, путем подписания актов приемки-передачи товаров (работ, услуг) руководителем Учреждения. Поставленные товары, выполненные работы, оказанные услуги соответствуют условиям договоров (контрактов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омент проверки закупки, находящиеся в стадии размещения, изменения и заключения  договоров,  отсутствуют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ходе выборочной проверки </w:t>
      </w:r>
      <w:r>
        <w:rPr>
          <w:b w:val="false"/>
          <w:bCs w:val="false"/>
        </w:rPr>
        <w:t>муниципальных контрактов (договоров)</w:t>
      </w:r>
      <w:r>
        <w:rPr>
          <w:b w:val="false"/>
        </w:rPr>
        <w:t>, заключенных  в соответствии со ст. 55 Закона, выявлено следующее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части 2 статьи 34 </w:t>
      </w:r>
      <w:r>
        <w:rPr>
          <w:color w:val="000000"/>
          <w:sz w:val="28"/>
          <w:szCs w:val="28"/>
        </w:rPr>
        <w:t>Федерального закона № 44-ФЗ обязывают при заключении контракта указывать, что цена контракта является твердой и определяется на весь срок исполнения контракта.</w:t>
      </w:r>
      <w:r>
        <w:rPr>
          <w:rFonts w:eastAsia="Calibri"/>
          <w:sz w:val="28"/>
          <w:szCs w:val="28"/>
          <w:lang w:eastAsia="en-US"/>
        </w:rPr>
        <w:t xml:space="preserve"> Проверка осуществления закупок у единственного поставщика показала, что </w:t>
      </w:r>
      <w:r>
        <w:rPr>
          <w:sz w:val="28"/>
          <w:szCs w:val="28"/>
        </w:rPr>
        <w:t xml:space="preserve">в некоторых договорах, данная норма </w:t>
      </w:r>
      <w:r>
        <w:rPr>
          <w:color w:val="000000"/>
          <w:sz w:val="28"/>
          <w:szCs w:val="28"/>
        </w:rPr>
        <w:t>закона не указа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у проведенной проверки необходим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БУК «Криворожский ИКЦ»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1.1. При заключении муниципальных контрактов (договоров) в</w:t>
      </w:r>
      <w:r>
        <w:rPr>
          <w:sz w:val="28"/>
        </w:rPr>
        <w:t>ключать в контракты положения, установленные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срок до 31.12.2017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Криворожского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______________ С.Д.Луганцев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_______________Н.Ф. Паськова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tabs>
          <w:tab w:val="clear" w:pos="720"/>
          <w:tab w:val="left" w:pos="4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______________Г.А. Дьяч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______________ Л.С. Колес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 ИКЦ»               ______________ В.П. Свечкарева</w:t>
        <w:tab/>
        <w:t xml:space="preserve">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К «Криворожский ИКЦ»                ______</w:t>
      </w:r>
      <w:r>
        <w:rPr>
          <w:sz w:val="28"/>
          <w:szCs w:val="28"/>
        </w:rPr>
        <w:t>________Л.С. Тарадина</w:t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>________________________ В.П. Свечкарева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basedOn w:val="Style12"/>
    <w:qFormat/>
    <w:rPr>
      <w:lang w:val="ru-RU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Nat</dc:creator>
  <dc:description/>
  <cp:keywords/>
  <dc:language>en-US</dc:language>
  <cp:lastModifiedBy>Экономист</cp:lastModifiedBy>
  <cp:lastPrinted>2013-03-28T11:18:00Z</cp:lastPrinted>
  <dcterms:modified xsi:type="dcterms:W3CDTF">2018-01-26T13:04:00Z</dcterms:modified>
  <cp:revision>60</cp:revision>
  <dc:subject/>
  <dc:title>                         </dc:title>
</cp:coreProperties>
</file>