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ключение о результатах публичных слушаний проекта решения Собрания депутатов Криворожского сельского поселения «Об отчете, об исполнении бюджета Криворожского сельского поселения Миллеровского района за 2019 год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председателя Собрания депутатов - главы Криворожского сельского поселения от 27.03.2020г. № 2 «О проведении публичных слушаний проекта решения Собрания депутатов Криворожского сельского поселения «Об отчете, об исполнении  бюджета Криворожского сельского поселения Миллеровского района за 2019 год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публичных слушаний: </w:t>
      </w:r>
      <w:r>
        <w:rPr>
          <w:sz w:val="28"/>
          <w:szCs w:val="28"/>
        </w:rPr>
        <w:t xml:space="preserve">Проект решения Собрания депутатов Криворожского сельского поселения «Об отчете, об исполнении бюджета Криворожского сельского поселения Миллеровского района за 2019 год». </w:t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 публичных слушаний</w:t>
      </w:r>
      <w:r>
        <w:rPr>
          <w:sz w:val="28"/>
          <w:szCs w:val="28"/>
        </w:rPr>
        <w:t>:  20 апреля 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26"/>
        <w:gridCol w:w="2374"/>
        <w:gridCol w:w="2083"/>
        <w:gridCol w:w="20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вынесенные на обсужд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дата их внес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внесено (поддержан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ссмотрения вопро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Собрания депутатов Криворожского сельского поселения «Об отчете, об исполнении бюджета Криворожского сельского поселения Миллеровского района за 2019 год 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убличных слушаний замечаний и поправок не поступил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овать Собранию депутатов Криворожского сельского поселения утвердить отчет об исполнении бюджета Криворожского сельского поселения Миллеровского района за 2019год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публичных слушаний ____________________  С.Д.Луг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публичных слушаний___________________   Ю.В.Дон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26:00Z</dcterms:created>
  <dc:creator>Поселение</dc:creator>
  <dc:description/>
  <cp:keywords/>
  <dc:language>en-US</dc:language>
  <cp:lastModifiedBy>Finans</cp:lastModifiedBy>
  <cp:lastPrinted>2019-05-15T15:27:00Z</cp:lastPrinted>
  <dcterms:modified xsi:type="dcterms:W3CDTF">2020-05-12T05:31:00Z</dcterms:modified>
  <cp:revision>5</cp:revision>
  <dc:subject/>
  <dc:title>Заключение о результатах публичных слушаний</dc:title>
</cp:coreProperties>
</file>