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 имуществе  и  обязательствах  имущественного  характер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я муниципального учреждения   Криворожского сельского  поселения за  2017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7"/>
        <w:gridCol w:w="1986"/>
        <w:gridCol w:w="2127"/>
        <w:gridCol w:w="3829"/>
        <w:gridCol w:w="3261"/>
        <w:gridCol w:w="1702"/>
      </w:tblGrid>
      <w:tr>
        <w:trPr>
          <w:trHeight w:val="2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 руководител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емая должность </w:t>
            </w:r>
          </w:p>
        </w:tc>
        <w:tc>
          <w:tcPr>
            <w:tcW w:w="10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</w:r>
          </w:p>
        </w:tc>
      </w:tr>
      <w:tr>
        <w:trPr>
          <w:trHeight w:val="5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объектов  недвижимого  имущества  на  праве  собственности  или  находящихся    в  их  пользовании,  с  указанием  вида,  площади  и  страны  расположения  каждого  из ни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транспортных  средств,  с  указанием  вида  и  марки,  принадлежащих  на  праве  собстве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 годовой  доход, руб.</w:t>
            </w:r>
          </w:p>
        </w:tc>
      </w:tr>
      <w:tr>
        <w:trPr>
          <w:trHeight w:val="3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карева Вера Петр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 Криворожского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иворожский ИК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назначения в общедолевой собственности 196000 кв.м.,  Россия, св-во 61 АГ №418498 от 19.09.2006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103,7   кв.м.,  Росс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  61 АЖ446454;  приусадебный земельный участок, 800 кв.м., Росс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933,26</w:t>
            </w:r>
          </w:p>
        </w:tc>
      </w:tr>
      <w:tr>
        <w:trPr>
          <w:trHeight w:val="2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 в общей долевой собственности 196000 кв.м.,  Россия, св-во 61 АГ №418499 от 19.09.200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103,7 кв.м. 61 АЕ №923866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автомобиль «Волга»; легковой автомобиль «Хундай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03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50:00Z</dcterms:created>
  <dc:creator>User</dc:creator>
  <dc:description/>
  <cp:keywords/>
  <dc:language>en-US</dc:language>
  <cp:lastModifiedBy>Пользователь</cp:lastModifiedBy>
  <dcterms:modified xsi:type="dcterms:W3CDTF">2018-05-11T11:38:00Z</dcterms:modified>
  <cp:revision>6</cp:revision>
  <dc:subject/>
  <dc:title/>
</cp:coreProperties>
</file>