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иворож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 02.02.2011 №5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исполнению муниципальной функции осуществления земельного контроля за использованием зем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Администрации Криворожского сельского  поселения по исполнению муниципальной функции по проведению проверок при осуществлении земельного контроля за использованием земель Криворожского сельского поселения (далее – административный регламент), разработан в целях повышения качества исполнения муниципальной функции по проведению проверок по вопросам, отнесенным к компетенции Администрации Криворожского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Криворож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епосредственное исполнение муниципальной функции по проведению проверок при осуществлении земельного контроля за использованием земель Криворожского сельского поселения (далее – муниципальная функция), осуществляется уполномоченными должностными лицами Администрации Криворожского сельского поселения (далее – муниципальные инспекто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осуществляется во взаимодействии </w:t>
      </w:r>
      <w:r>
        <w:rPr>
          <w:color w:val="000000"/>
          <w:sz w:val="28"/>
          <w:szCs w:val="28"/>
        </w:rPr>
        <w:t>с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иллеровским отделом управления Федеральной службы государственной регистрации, кадастра и картографии по Ростовской области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Администрации Криворожского сельского поселения с указанными организациями и учреждениями определяется на основании соответствующих согла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муниципальной функции осуществляется в соответствии с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Криворож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обрания депутатов Криворожского сельского поселения от 25.06.2009 № 36 «Об утверждении Положения о муниципальном земельном контроле на территории  Криворожского сельского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исполнении муниципальной функции на территории Криворожского сельского поселения муниципальные инспектора осуществляют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существлении муниципальной функции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тем размещения на информационных стендах на территории Криворож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тем размещения в помещении, занимаемом Администрацией Криворож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письменным запросам граждан 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Администрацию Криворож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запросе информации об осуществлении муниципальной функции, опубликованной в средствах массовой информации либо размещенной в сети Интернет, Администрация Криворожского сельского посе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Информация об осуществлении муниципальной функции может предоставляться в устной форме во время приема, а также по телефонам должностных лиц, уполномоченных Администрацией Криворожского сельского поселения на ее предо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рядке, предусмотренном подпунктами 1.1, 1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размещается следующая информация: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.5.1. Информация о месте нахождения и графике работы Администрации Криворожского  сельского поселения, сведения о должностном лице Администрации Криворожского сельского поселения, ответственном за исполнение административного </w:t>
      </w:r>
      <w:r>
        <w:rPr>
          <w:color w:val="000000"/>
          <w:sz w:val="28"/>
          <w:szCs w:val="28"/>
        </w:rPr>
        <w:t>действ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Справочные телефоны специалиста Администрации Криворожского сельского поселения, исполняющего муниципальную функцию (приложение 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3. Адрес официального сайта Администрации Криворожского сельского поселения в сети Интернет, содержащего официальную информацию об исполнении муниципальной фун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Текст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и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лановые проверки проводятся не чаще чем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рок проведения каждой из проверок при осуществлении земельного контроля за использованием земель Криворожского сельского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функция исполн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согласование и утверждение ежегодного плана проведения прове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я проверок по вопросам, отнесенным к компетенции Администрации Криворожского сельского поселения при осуществлении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аботка, согласование и утверждение ежегодного плана проведения проверок по вопросам, отнесенным к компетенции Администрации Криворожского сельского поселения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рок утверждается распоряжением Администрации Криворож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й функции проводят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лановые проверки проводятся на основании разрабатываемых Администрацией Криворожского сельского поселения ежегодных пл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проводится на основании распоряжения Администрации Криворожского сельского поселения </w:t>
      </w:r>
      <w:r>
        <w:rPr>
          <w:color w:val="000000"/>
          <w:sz w:val="28"/>
          <w:szCs w:val="28"/>
        </w:rPr>
        <w:t>(приложение 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</w:t>
      </w:r>
      <w:r>
        <w:rPr>
          <w:color w:val="000000"/>
          <w:sz w:val="28"/>
          <w:szCs w:val="28"/>
        </w:rPr>
        <w:t>141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Криворож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о результатам проверки муниципальным инспектором, проводящим проверку, составляется акт по установленной форме (далее – акт провер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иповая форма акта проверки установлена приказом Министерства экономического развития Российской Федерации от 30.04.2009 № 141 </w:t>
      </w:r>
      <w:r>
        <w:rPr>
          <w:color w:val="000000"/>
          <w:sz w:val="28"/>
          <w:szCs w:val="28"/>
        </w:rPr>
        <w:t>(приложение 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а с нумерацией каждого фотоснимка (приложение 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мер площади земельного участка (приложение 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ая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также могут прилагаться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Криворож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действующим законодательством возможность привлечения к ответственности не отнесена к полномочиям Администрации Криворож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Администрация Криворожского сельского поселения 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 (далее – книга проверок) в трехдневный срок со дня окончания проверки </w:t>
      </w:r>
      <w:r>
        <w:rPr>
          <w:color w:val="000000"/>
          <w:sz w:val="28"/>
          <w:szCs w:val="28"/>
        </w:rPr>
        <w:t>(приложение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нига проверок включает в себя следующие 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 указывается порядковый номер  проводимой проверки. Нумерация сквозная и начинается с начал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2 указывается наименование юридического лица, фамилия и инициалы  должностного лица, индивидуального предпринимателя или гражданина,  в отношении которого проводитс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3 вписывается адрес проверяем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4 записывается общая площадь проверенного земельного участка в квадратных метрах. Через дробь – площадь  земельного  участка, на котором выявлено нарушение в квадратных мет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5 указывается номер и дата вынесения распоряжения Администрации Криворожского сельского поселения о проведении проверки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6 ставится дата и номер акта проверки. При отсутствии нарушения указанная колонка является заключительной и далее строка не запол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лонке 7 записывается статья Кодекса Российской Федерации об административных правонарушениях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8 указывается дата передачи акта проверки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лонке 10 записывается дата и номер определения об отказе в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1 записывается дата и номер постановления о налич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2 указывается дата и номер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3 указывается дата и номер акта проверки исполнения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5 записывается дата и номер решения суда (мирового судьи), если нарушение земельного законодательства не было устран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подлежащая внесению в колонки 9-15 книги проверок, вносится исходя из сведений, поступающих из уполномоченных органов государственной власти на основании заключенных с ними соглашений о взаимодейств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Администрация Криворожского сельского  поселения, муниципальные 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я Криворожского сельского  поселения осуществляет контроль за исполнением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оверка полноты и качества исполнения муниципальной функции должностными лицами  Администрации Криворожского сельского  поселения проводится не реже одного раза в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Криворожского се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, Администрация Криворожского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зультаты проверки, проведенной с грубым нарушением установленных Федеральным законом от 26.12.2008 № 294-ФЗ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ействия (бездействие) должностных лиц Администрации Криворожского сельского поселения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муниципальным инспектором требований, установленных Федеральным законом от 26.12.2008 № 29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лица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по номерам телефонов, содержащихся в административном регламенте, на Интернет-сайте и по электронной почте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исьменные обращения принимаются и рассматриваются должностными лицами Администрации Криворож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для направления от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, должности, фамилию, имя, отчество должностного лица Администрации Криворожского сельского поселения, решение, действие (бездействие) которого обжал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решения, действия (бездейств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представителем к жалобе прилагается документ, подтверждающий полномочия представител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 жалобе могут быть приложены копии документов, подтверждающие приведенные в жалобе довод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4. Все письменные обращения регистрируются в Администрации Криворожского сельского поселения в трехдневный срок со дня их поступления уполномоченным должностным лицом Администрации Криворожского сельского по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5. Действия (бездействие) муниципальных инспекторов могут быть обжалованы:</w:t>
      </w:r>
    </w:p>
    <w:p>
      <w:pPr>
        <w:pStyle w:val="Style14"/>
        <w:spacing w:before="0" w:after="0"/>
        <w:ind w:firstLine="684"/>
        <w:jc w:val="both"/>
        <w:rPr/>
      </w:pPr>
      <w:r>
        <w:rPr>
          <w:sz w:val="28"/>
        </w:rPr>
        <w:t xml:space="preserve">- Главе </w:t>
      </w:r>
      <w:r>
        <w:rPr>
          <w:sz w:val="28"/>
          <w:szCs w:val="28"/>
        </w:rPr>
        <w:t xml:space="preserve">Криворожского сельского </w:t>
      </w:r>
      <w:r>
        <w:rPr>
          <w:sz w:val="28"/>
        </w:rPr>
        <w:t>поселения;</w:t>
      </w:r>
    </w:p>
    <w:p>
      <w:pPr>
        <w:pStyle w:val="Style14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ые органы государственной вла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6. По результатам рассмотрения обращения (жалобы) принимается решение об удовлетворении требований, изложенных в жалобе полностью или в части либо отказе в удовлетворении. Во всех случаях лицам, обратившимся с жалобой, даются подробные разъяснения в соответствии с действующим законодательством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7. Письменный ответ, содержащий результаты рассмотрения обращения, направляется гражданину, индивидуальному предпринимателю либо руководителю юридического лица, обратившемуся с жалоб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позднее тридцати дней со дня регистрации обращения, жалобы в Администрации</w:t>
      </w:r>
      <w:r>
        <w:rPr>
          <w:sz w:val="28"/>
          <w:szCs w:val="28"/>
        </w:rPr>
        <w:t xml:space="preserve"> Криворожского сельского посе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Обжалование действий (бездействия), решений в суд осуществляется в порядке, установленным действующим законодательством.</w:t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Криворо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я муниципальной функции осуществления земельного контроля за использованием земель Крив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8pt" to="234pt,83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357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8pt" to="234pt,16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6644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9.8pt" to="234pt,24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69316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0.8pt" to="108pt,34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3693160</wp:posOffset>
                </wp:positionV>
                <wp:extent cx="0" cy="2971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8pt" to="369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9504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8pt" to="108pt,42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2077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8.8pt" to="108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251460</wp:posOffset>
                </wp:positionV>
                <wp:extent cx="3568700" cy="3632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28.6pt;mso-wrap-distance-left:9.05pt;mso-wrap-distance-right:9.05pt;mso-wrap-distance-top:0pt;mso-wrap-distance-bottom:0pt;margin-top:19.8pt;mso-position-vertical-relative:text;margin-left:93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 для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4600</wp:posOffset>
                </wp:positionH>
                <wp:positionV relativeFrom="paragraph">
                  <wp:posOffset>1051560</wp:posOffset>
                </wp:positionV>
                <wp:extent cx="3568700" cy="596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82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0</wp:posOffset>
                </wp:positionH>
                <wp:positionV relativeFrom="paragraph">
                  <wp:posOffset>2080260</wp:posOffset>
                </wp:positionV>
                <wp:extent cx="3568700" cy="596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заявителя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163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заявителя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0</wp:posOffset>
                </wp:positionH>
                <wp:positionV relativeFrom="paragraph">
                  <wp:posOffset>3108960</wp:posOffset>
                </wp:positionV>
                <wp:extent cx="3568700" cy="596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244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нарушений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0</wp:posOffset>
                </wp:positionH>
                <wp:positionV relativeFrom="paragraph">
                  <wp:posOffset>4366260</wp:posOffset>
                </wp:positionV>
                <wp:extent cx="3568700" cy="596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мер по устранению нарушений и привлечению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343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мер по устранению нарушений и привлечению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900</wp:posOffset>
                </wp:positionH>
                <wp:positionV relativeFrom="paragraph">
                  <wp:posOffset>5394960</wp:posOffset>
                </wp:positionV>
                <wp:extent cx="3568700" cy="825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атериалов проверок в уполномоченные государственные органы для рассмотрения 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65pt;mso-wrap-distance-left:9.05pt;mso-wrap-distance-right:9.05pt;mso-wrap-distance-top:0pt;mso-wrap-distance-bottom:0pt;margin-top:42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атериалов проверок в уполномоченные государственные органы для рассмотрения 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0</wp:posOffset>
                </wp:positionH>
                <wp:positionV relativeFrom="paragraph">
                  <wp:posOffset>6652260</wp:posOffset>
                </wp:positionV>
                <wp:extent cx="3797300" cy="368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8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и хранение документации о прове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99pt;height:29pt;mso-wrap-distance-left:9.05pt;mso-wrap-distance-right:9.05pt;mso-wrap-distance-top:0pt;mso-wrap-distance-bottom:0pt;margin-top:523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 и хранение документации о прове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Криворож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23 ул. Ленина, 33,  сл. Криворожье, Миллеровского района, Ростов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(справочны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-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-33, 58-7-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llerovolan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222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@donpa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денный перерыв: с 12:00 до 13:00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8"/>
        <w:gridCol w:w="1326"/>
        <w:gridCol w:w="1370"/>
        <w:gridCol w:w="162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иворожского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 Александр Георги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-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 8.00 до 12.00; с 13.00 до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–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2.00; с 13.00 до 16.0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Криворож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» ___________ 20___                                №                         сл. Криворожье</w:t>
      </w:r>
    </w:p>
    <w:p>
      <w:pPr>
        <w:pStyle w:val="Normal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6606"/>
        <w:gridCol w:w="1272"/>
      </w:tblGrid>
      <w:tr>
        <w:trPr/>
        <w:tc>
          <w:tcPr>
            <w:tcW w:w="19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юридического лица, индивидуального предпринимателя</w:t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проведения проверки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значить лицом, уполномоченным на проведение проверки: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, должность должностного лица , уполномоченного  на проведение проверки)</w:t>
      </w:r>
    </w:p>
    <w:p>
      <w:pPr>
        <w:pStyle w:val="Normal"/>
        <w:spacing w:before="200" w:after="0"/>
        <w:rPr/>
      </w:pPr>
      <w:r>
        <w:rPr>
          <w:sz w:val="28"/>
          <w:szCs w:val="28"/>
        </w:rPr>
        <w:t>2. Провести проверку в отношен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Привлечь к проведению проверки в качестве экспертов, представителей экспертных организаций, следующих лиц:</w:t>
      </w:r>
      <w:r>
        <w:rPr/>
        <w:t xml:space="preserve">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станови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адачами настоящей проверки являются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едметом настоящей проверки является</w:t>
      </w:r>
      <w:r>
        <w:rPr/>
        <w:t xml:space="preserve"> </w:t>
      </w:r>
      <w:r>
        <w:rPr>
          <w:i/>
          <w:iCs/>
          <w:sz w:val="28"/>
          <w:szCs w:val="28"/>
        </w:rPr>
        <w:t>(отметить нужное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ведение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9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356"/>
        <w:gridCol w:w="369"/>
        <w:gridCol w:w="312"/>
        <w:gridCol w:w="786"/>
        <w:gridCol w:w="397"/>
        <w:gridCol w:w="255"/>
        <w:gridCol w:w="1121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ельно.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авовые основания проведения проверки:</w:t>
      </w:r>
      <w:r>
        <w:rPr/>
        <w:t>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8.</w:t>
      </w:r>
      <w:r>
        <w:rPr/>
        <w:t> </w:t>
      </w:r>
      <w:r>
        <w:rPr>
          <w:sz w:val="28"/>
          <w:szCs w:val="28"/>
        </w:rPr>
        <w:t>В процессе проверки провести следующие мероприятия по контролю, необходимые для достижения целей и задач проведения проверки:</w:t>
      </w:r>
      <w:r>
        <w:rPr/>
        <w:t xml:space="preserve"> 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9.</w:t>
      </w:r>
      <w:r>
        <w:rPr/>
        <w:t> </w:t>
      </w:r>
      <w:r>
        <w:rPr>
          <w:sz w:val="28"/>
          <w:szCs w:val="28"/>
        </w:rPr>
        <w:t>Перечень административных регламентов проведения мероприятий по контролю (при их наличии), необходимых для проведения проверки:</w:t>
      </w:r>
      <w:r>
        <w:rPr/>
        <w:t>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заверенная печатью)</w:t>
            </w:r>
          </w:p>
        </w:tc>
      </w:tr>
    </w:tbl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Криворож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  <w:tab/>
        <w:tab/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/>
      </w:pPr>
      <w:r>
        <w:rPr/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/>
        <w:t>М.П.</w:t>
      </w:r>
    </w:p>
    <w:p>
      <w:pPr>
        <w:pStyle w:val="Normal"/>
        <w:ind w:left="3402" w:hanging="0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использованием земель Криворож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использования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”___________ 200_г.                                                                      № 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рки “__” час “__” мин.                                     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населенного пункта)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инспектором    </w:t>
      </w:r>
    </w:p>
    <w:p>
      <w:pPr>
        <w:pStyle w:val="A2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 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, должность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__________________ от “___”_______________ 20__ г. №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: 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специалистов, экспертов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лжность, наименование юридического лица, Ф.И.О.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ного представителя юридического лица, Ф.И.О. физического лица) 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ла проверку использования земельного участка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.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ой установлено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описание территорий, строений, сооружений, ограждения, межевых знаков и  т.д.)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я лица (физического, представителя юридического) по результатам проведенной проверки соблюдения земельного законодатель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екстом Акта проверки использования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участников проверки поступили (не поступили)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производилис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бмер участка, фотосъемка и т.п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Актом  проверки использования земельного участка ознакомлены: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эксперт)                 _______________ 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ь)                     (Ф.И.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лица, составившего Ак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использования земельного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_______________ 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         (Ф.И.О., должность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Криворожского 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ТАБЛИЦА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кту проверки использования земельного участка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“__” ___________  200_ г. № __________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должностного лица, наименование юридического лица Ф.И.О.  гражданина)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адрес земельного участка)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                                     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                                           (Ф.И.О.)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/>
      </w:pPr>
      <w:r>
        <w:rPr/>
        <w:t xml:space="preserve"> 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Криворож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Р ПЛОЩАДИ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кту проверки использова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“__” _____________ 200_ г. № 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р земельного участка произвели: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лжность, Ф.И.О. лица, производившего обмер земельного участка)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сутствии 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наименование юридического лица, Ф.И.О. физического лица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             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рес земельного участка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обмеру площадь участка составляет 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кв.м.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лощадь земельного участка прописью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ощ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е отметки 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и лиц, производивших обмер  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                  (Ф.И.О.)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(Ф.И.О.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присутствовавш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(Ф.И.О.)   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(Ф.И.О.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ТИЧЕСКИЙ ЧЕРТЕЖ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38750" cy="29845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0"/>
                              <w:gridCol w:w="2801"/>
                              <w:gridCol w:w="3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5pt;mso-wrap-distance-left:9pt;mso-wrap-distance-right:9pt;mso-wrap-distance-top:0pt;mso-wrap-distance-bottom:0pt;margin-top:10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0"/>
                        <w:gridCol w:w="2801"/>
                        <w:gridCol w:w="3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Криворо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НИГА ПРОВЕРОК СОБЛЮДЕНИЯ ЗЕМЕЛЬНОГО ЗАКОНОДАТЕЛЬСТВ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720"/>
        <w:gridCol w:w="720"/>
        <w:gridCol w:w="540"/>
        <w:gridCol w:w="1080"/>
        <w:gridCol w:w="1620"/>
        <w:gridCol w:w="1080"/>
        <w:gridCol w:w="1260"/>
        <w:gridCol w:w="1260"/>
        <w:gridCol w:w="1260"/>
        <w:gridCol w:w="1080"/>
        <w:gridCol w:w="720"/>
        <w:gridCol w:w="1024"/>
      </w:tblGrid>
      <w:tr>
        <w:trPr>
          <w:trHeight w:val="30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роводимой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юридического лица, должностного лица, гражда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земельного участка/площадь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жение о проведении проверки соблюдения земель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 проверки соблюдения земельного законо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 КрАП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 о передачи акта и материалов в Управление Рос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возвращении материалов проверки соблюдения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б отказе в возбуждении административ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 назначении административного наказ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писание об устранении нарушения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 проверки исполнения предписания об устранении нарушения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 о передаче акта и материалов в управление Рос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шение суда мирового судь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ача акта и материалов в архив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basedOn w:val="Style13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05:00Z</dcterms:created>
  <dc:creator>1</dc:creator>
  <dc:description/>
  <cp:keywords/>
  <dc:language>en-US</dc:language>
  <cp:lastModifiedBy>1</cp:lastModifiedBy>
  <cp:lastPrinted>2011-02-18T08:06:00Z</cp:lastPrinted>
  <dcterms:modified xsi:type="dcterms:W3CDTF">2012-02-02T07:34:00Z</dcterms:modified>
  <cp:revision>20</cp:revision>
  <dc:subject/>
  <dc:title>Административный регламент исполнения Комитетом по управлению земельными ресурсами и землеустройству мэрии г</dc:title>
</cp:coreProperties>
</file>