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т 21.03.2025 года  №13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л.Криворож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30.12.2019 №7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рабочей группы  по осуществлению контро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своевременностью и полнотой поступления в 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и неналоговых доходов и сб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вязи с кадровыми изменениями в аппарате Администрации Криворожского сельского поселения,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1. Внести изменения в распоряжение Администрации Криворожского сельского поселения от 30.12.2019 №79 «</w:t>
      </w:r>
      <w:r>
        <w:rPr>
          <w:sz w:val="28"/>
          <w:szCs w:val="28"/>
        </w:rPr>
        <w:t>О создании рабочей группы  по осуществлению контроля за  своевременностью и полнотой поступления в бюджет Криворожского сельского поселения налоговых и неналоговых доходов и сборов»  изменив состав рабочей групп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87"/>
        <w:gridCol w:w="3069"/>
      </w:tblGrid>
      <w:tr>
        <w:trPr>
          <w:trHeight w:val="9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ченко Лейла Кахов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иворож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ков Юрий Иванови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рабочей группы по вопросам арендной платы за земельные участ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ченко Юлия Владимиров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рабочей группы по вопросу поступления налога с доходов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Евгения Андреев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(экономист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рабочей группы по вопросам земельного имущественного и транспортного нало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Алина Владимиров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рабочей группы по вопросам  собираемости налоговых и неналоговых доходов (за исключением указанных выше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Распоряж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исполнением настоящего распоряжения оставляю за собой.</w:t>
      </w:r>
    </w:p>
    <w:p>
      <w:pPr>
        <w:pStyle w:val="Normal"/>
        <w:shd w:fill="FFFFFF" w:val="clear"/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Криворожского сельского поселения                                       Л.К. Донч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/>
  </w:style>
  <w:style w:type="paragraph" w:styleId="Style15">
    <w:name w:val="Абзац списка"/>
    <w:basedOn w:val="Normal"/>
    <w:qFormat/>
    <w:pPr>
      <w:spacing w:before="0" w:after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10:00Z</dcterms:created>
  <dc:creator>user</dc:creator>
  <dc:description/>
  <cp:keywords/>
  <dc:language>en-US</dc:language>
  <cp:lastModifiedBy>Пользователь</cp:lastModifiedBy>
  <cp:lastPrinted>2015-06-09T16:05:00Z</cp:lastPrinted>
  <dcterms:modified xsi:type="dcterms:W3CDTF">2025-03-28T07:45:00Z</dcterms:modified>
  <cp:revision>3</cp:revision>
  <dc:subject/>
  <dc:title>РОССИЙСКАЯ ФЕДЕРАЦИЯ</dc:title>
</cp:coreProperties>
</file>