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2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5 года по доходам в сумме 6919,1 тыс. рублей, по расходам в сумме 5241,0 тыс. рублей с превышением  доходов над расходами (профицит бюджета Криворожского сельского поселения Миллеровского района) в сумме 1678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25 г. № 29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составило по доходам в сумме  6919,1 тыс. рублей, или 30,4 процентов к годовому плану, и по расходам в сумме 5241,0 тыс. рублей, или 22,7 процентов к плану года. Профицит по итогам 3 месяца 2025 года составил 167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3823,4 тыс. рублей, или 37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составил 3095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639,6 тыс. рублей, что составляет 7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628,1 тыс.рублей или 31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67,5 тыс. рублей, что составляет  16,4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9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SM</dc:creator>
  <dc:description/>
  <cp:keywords/>
  <dc:language>en-US</dc:language>
  <cp:lastModifiedBy>Пользователь</cp:lastModifiedBy>
  <cp:lastPrinted>2025-05-16T09:39:00Z</cp:lastPrinted>
  <dcterms:modified xsi:type="dcterms:W3CDTF">2025-05-16T06:39:00Z</dcterms:modified>
  <cp:revision>6</cp:revision>
  <dc:subject/>
  <dc:title>О мерах по обеспечению</dc:title>
</cp:coreProperties>
</file>