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4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>за 3 месяца 20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4 года по доходам в сумме 5925,4 тыс. рублей, по расходам в сумме 4847,6 тыс. рублей с превышением  доходов над расходами (профицит бюджета Криворожского сельского поселения Миллеровского района) в сумме 1077,8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Криворожского сельского поселения от  31.03.202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 xml:space="preserve">  № </w:t>
      </w:r>
      <w:r>
        <w:rPr>
          <w:bCs/>
          <w:sz w:val="27"/>
          <w:szCs w:val="27"/>
          <w:lang w:val="en-US"/>
        </w:rPr>
        <w:t>41</w:t>
      </w:r>
    </w:p>
    <w:p>
      <w:pPr>
        <w:pStyle w:val="Normal"/>
        <w:ind w:left="6237" w:hanging="0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4 года</w:t>
      </w:r>
      <w:r>
        <w:rPr>
          <w:sz w:val="27"/>
          <w:szCs w:val="27"/>
        </w:rPr>
        <w:t xml:space="preserve"> составило по доходам в сумме  5925,4 тыс. рублей, или 26,7 процентов к годовому плану, и по расходам в сумме 4847,6 тыс. рублей, или 21,6 процентов к плану года. Профицит по итогам 3 месяца 2024 года составил 1077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2348,1 тыс. рублей, или 23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4 года</w:t>
      </w:r>
      <w:r>
        <w:rPr>
          <w:sz w:val="27"/>
          <w:szCs w:val="27"/>
        </w:rPr>
        <w:t xml:space="preserve"> составил 3577,3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980,0 тыс. рублей, что составляет 8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160,3 тыс.рублей или 20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71,3 тыс. рублей, что составляет  20,2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3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9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3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Пользователь</cp:lastModifiedBy>
  <cp:lastPrinted>2019-07-24T10:03:00Z</cp:lastPrinted>
  <dcterms:modified xsi:type="dcterms:W3CDTF">2024-04-23T07:19:00Z</dcterms:modified>
  <cp:revision>16</cp:revision>
  <dc:subject/>
  <dc:title>О мерах по обеспечению</dc:title>
</cp:coreProperties>
</file>