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4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1.04.2024 г. № 38 «О внесении изменений в постановление Администрации Криворожского сельского поселения от 31.10.2018 № 102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9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4.2024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63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Пользователь</cp:lastModifiedBy>
  <cp:lastPrinted>2018-11-02T08:53:00Z</cp:lastPrinted>
  <dcterms:modified xsi:type="dcterms:W3CDTF">2024-04-19T05:38:00Z</dcterms:modified>
  <cp:revision>17</cp:revision>
  <dc:subject/>
  <dc:title/>
</cp:coreProperties>
</file>