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4.2024 г.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от 15.11.2023 г. №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11.04.2024 № 36  «О внесении изменений в постановление Администрации Криворожского сельского поселения от 31.10.2018 № 111»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е в приложение к постановлению Администрации Криворожского сельского поселения от 15.11.2023  № 137 «Управление муниципальными финансами и создание условий для эффективного управления муниципальными финансами»  на 2024 год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ведующему сектором экономики и финансов, специалистам Администрации Криворож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я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исполнением  настоящего  постановления оставляю за собой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  Л.К. Донченко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Администрации Криворожского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сельского поселения</w:t>
      </w: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Криворо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1.04.2024 г. № 37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0"/>
        <w:gridCol w:w="2830"/>
        <w:gridCol w:w="2830"/>
        <w:gridCol w:w="1141"/>
        <w:gridCol w:w="876"/>
        <w:gridCol w:w="1273"/>
        <w:gridCol w:w="1243"/>
        <w:gridCol w:w="1569"/>
        <w:gridCol w:w="106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рублей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, 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Е.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мероприятий по росту доходного потенциала  Криворож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моненко А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а неэффективных  региональных налоговых льгот и реализация мер, направленных на  их оптимизацию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Криворож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62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62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Криворожского сельского поселения по вопросам организации бюджетного процес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Криворож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Донченко Ю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62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62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Криворож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Криворож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Криворож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ние муниципального долга 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Криворож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Донченко Ю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43:00Z</dcterms:created>
  <dc:creator>Secret</dc:creator>
  <dc:description/>
  <cp:keywords/>
  <dc:language>en-US</dc:language>
  <cp:lastModifiedBy>Пользователь</cp:lastModifiedBy>
  <cp:lastPrinted>2018-11-02T09:56:00Z</cp:lastPrinted>
  <dcterms:modified xsi:type="dcterms:W3CDTF">2024-04-16T12:22:00Z</dcterms:modified>
  <cp:revision>12</cp:revision>
  <dc:subject/>
  <dc:title/>
</cp:coreProperties>
</file>