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9 месяце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Криворож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Криворожского сельского поселения                                                                   Л.К. Дон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8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4-10-08T06:48:00Z</dcterms:modified>
  <cp:revision>13</cp:revision>
  <dc:subject/>
  <dc:title/>
</cp:coreProperties>
</file>