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12. 2023 г. № 160.1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. Криворож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на 2024 год по реализации</w:t>
      </w:r>
    </w:p>
    <w:p>
      <w:pPr>
        <w:pStyle w:val="Style20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иворожском 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/>
          <w:color w:val="000000"/>
          <w:spacing w:val="-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                          от 19.12.2012 № 1666 «О Стратегии государственной национальной                        политики Российской Федерации на период до 2025 года»,                                                                   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 Утвердить План мероприятий на 2024 год по реализации в Криворожском сельском поселении Стратегии государственной национальной политики Российской Федерации на период до 2025 года (далее – План мероприят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учреждениям, участвующим в реализации Плана                 мероприятий, организовать работу по его выполн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риворожского сельского поселения                                       Л.К. Донченко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jc w:val="center"/>
        <w:rPr>
          <w:rFonts w:ascii="Roboto;Times New Roman" w:hAnsi="Roboto;Times New Roman" w:cs="Roboto;Times New Roman"/>
          <w:color w:val="282828"/>
          <w:sz w:val="21"/>
          <w:szCs w:val="21"/>
        </w:rPr>
      </w:pPr>
      <w:r>
        <w:rPr>
          <w:b/>
        </w:rPr>
        <w:t xml:space="preserve"> </w:t>
      </w:r>
      <w:r>
        <w:rPr>
          <w:rFonts w:cs="Roboto;Times New Roman" w:ascii="Roboto;Times New Roman" w:hAnsi="Roboto;Times New Roman"/>
          <w:b/>
          <w:bCs/>
          <w:color w:val="282828"/>
          <w:sz w:val="21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ascii="Roboto;Times New Roman" w:hAnsi="Roboto;Times New Roman" w:cs="Roboto;Times New Roman"/>
          <w:color w:val="282828"/>
          <w:sz w:val="28"/>
          <w:szCs w:val="28"/>
        </w:rPr>
      </w:pPr>
      <w:r>
        <w:rPr>
          <w:rFonts w:cs="Roboto;Times New Roman" w:ascii="Roboto;Times New Roman" w:hAnsi="Roboto;Times New Roman"/>
          <w:color w:val="282828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на 2024 год по реализации в Криворожском сельском посел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65"/>
        <w:gridCol w:w="1878"/>
        <w:gridCol w:w="2642"/>
        <w:gridCol w:w="2291"/>
        <w:gridCol w:w="2346"/>
        <w:gridCol w:w="2034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чественный или качественный) для контроля исполнения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, подтверждающий исполнение мероприятий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65"/>
        <w:gridCol w:w="1878"/>
        <w:gridCol w:w="2642"/>
        <w:gridCol w:w="2291"/>
        <w:gridCol w:w="2346"/>
        <w:gridCol w:w="2034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Совершенствование муниципального управления на территории Криворожского 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>
          <w:trHeight w:val="4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межнациональных и межконфессиональных отношений и раннего предупреждения межнациональных конфликтов в поселен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жеквартально, до 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ледующего за отчетны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ниторинг состояния межэтнических отношений на территории Криворож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всех населенных пунктов Криворожского  сельского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еланно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бот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Плана мероприятий н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4 год по реализации в Криворожском сельском поселении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  пла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и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ординация деятельности по вопросам гармонизации межэтнических отношений, профилактики проявлений экстремизма и правонарушений на религиозной и национальной почв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ворожское сельское посел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поселения об утверждении плана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Укрепление единства духовно-нравственных и культурных ценностей жителей Криворож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и участие в социально-значимых мероприятиях и творческих конкурсах, направленных на духовно-нравственное и военно-патриотическое воспитание, профилактику межнациональных конфликтов, пропаганду здорового образа жизни и т.д. (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, согласно отдельным плана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 ИКЦ»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ование единого культурного пространства, обеспечение сохранения и приумножения духовного и культурного потенциала жителей поселения, формирование гражданск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ознания, патриотизма, воспитание культуры межнационального общения, основанной на уважении чести и национального достоинства гражд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ведение выставок, праздничных концертов и других культурно-массовых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ценарии мероприятий, информация для отчетов, публикации в средствах массовой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акции «Декада толерантност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ноябр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 ИКЦ»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формирование гражданского самосознания, патриотизма, гражданской ответственности, чувства гордости за</w:t>
            </w:r>
          </w:p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 Обеспечение межэтнического мира и согласия, гармонизации межнациональных отношений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территории Криворож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ие в  районно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фестивале национальных культур «Дружба народов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в феврале-март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этнических культур народов, проживающих на территории Криворожского сельского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ло коллективов художественной самодеятельности, принявших участие в фестивал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ии  фестиваля, публикации в средствах массовой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тематических мероприятий «Живая память», посвященных Дню солидарности в борьбе с терроризм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3 сентябр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ние толерантности, профилактика экстремизма, укрепление активной гражданской позиции детей и молодеж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всех образовательных учреждений 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ной работе, публикации в средствах массовой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межрайонном фольклорном фестивале «Капустная толо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 ИКЦ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влечение внимания к традициям и культуре родного края, создание условий туристической привлекательност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людей, охваченных мероприятие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ии мероприятия, публикации в средствах массовой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районных спортивных мероприятиях, соревнованиях по различным видам спо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ние добрососедских отношений, профилактика экстремизма, укрепление активной гражданской позиции спортсмен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спортивных мероприятий и соревнований от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ы о проведенных мероприятиях, публикации в средства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совой информац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7:00Z</dcterms:created>
  <dc:creator>Поселение</dc:creator>
  <dc:description/>
  <cp:keywords/>
  <dc:language>en-US</dc:language>
  <cp:lastModifiedBy>Delo</cp:lastModifiedBy>
  <cp:lastPrinted>2024-03-06T09:19:00Z</cp:lastPrinted>
  <dcterms:modified xsi:type="dcterms:W3CDTF">2024-03-06T06:22:00Z</dcterms:modified>
  <cp:revision>8</cp:revision>
  <dc:subject/>
  <dc:title>РОССИЯ</dc:title>
</cp:coreProperties>
</file>