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/>
      </w:pPr>
      <w:r>
        <w:rPr>
          <w:b/>
          <w:sz w:val="28"/>
          <w:szCs w:val="28"/>
        </w:rPr>
        <w:t>Об утверждении гарантированных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й услуг по погребению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                                                        16  февраля  2024 года</w:t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12 января 1996 № 8-ФЗ «О погребении и похоронном деле», Федеральным законом от 6 октября 2003          № 131-ФЗ «Об общих принципах организации местного самоуправления в Российской Федерации», постановлением Правительства Российской Федерации от 23 января 2024 г. N 46</w:t>
      </w:r>
      <w:r>
        <w:rPr/>
        <w:t xml:space="preserve"> </w:t>
      </w:r>
      <w:r>
        <w:rPr>
          <w:sz w:val="28"/>
          <w:szCs w:val="28"/>
        </w:rPr>
        <w:t xml:space="preserve"> «Об утверждении коэффициента индексации выплат, пособий и компенсаций в 2024 году»,  руководствуясь 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right="-388" w:hanging="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6" w:firstLine="360"/>
        <w:jc w:val="both"/>
        <w:rPr/>
      </w:pPr>
      <w:r>
        <w:rPr>
          <w:sz w:val="28"/>
          <w:szCs w:val="28"/>
        </w:rPr>
        <w:t>Утвердить гарантированный перечень 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 1.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арантированный перечень услуг по погребению, оказываемых на безвозмездной основе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рождения мертвого ребенка по истечении 154 дней беременности,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знать утратившим силу решение Собрания депутатов Криворожского сельского  поселения от 15.02.2023 № 88 «Об утверждении гарантированных перечней услуг по погребению»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Настоящее решение вступает в силу со дня его официального опубликования (обнародования) и распространяет свое действие на правоотношения, возникшие с 1 февраля 2024 года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Контроль за исполнением настоящего решения возложить на председателя комиссии по экономической реформе, бюджету, налогам и собственности – (Клоков Ю.И.)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В.И.Сем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16 февра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 16.02.2024  г. № 1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80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стандартного, строганного, из пиломатериалов толщиной 25 мм, обитого внутри и снаружи тканью хлопчатобумажной, размер 1,95х0,65х0,4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,64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90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5,07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 рытье могилы (размер 2,0х1,0х1,5м) и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3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 16.02.2024 г. № 1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56"/>
        <w:gridCol w:w="1054"/>
        <w:gridCol w:w="1751"/>
      </w:tblGrid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рованный перечень 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1,09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детского, строганного, из пиломатериалов толщиной 25 мм, обитого внутри и снаружи тканью хлопчатобумажной, размер 0,7х0,35х0,25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8,90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16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5,07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умершего: рытье могилы (размер </w:t>
            </w:r>
          </w:p>
          <w:p>
            <w:pPr>
              <w:pStyle w:val="Normal"/>
              <w:jc w:val="both"/>
              <w:rPr/>
            </w:pPr>
            <w:r>
              <w:rPr/>
              <w:t>1,0х0,6х1,5м) и захорон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0:00Z</dcterms:created>
  <dc:creator>User</dc:creator>
  <dc:description/>
  <cp:keywords/>
  <dc:language>en-US</dc:language>
  <cp:lastModifiedBy>Urist</cp:lastModifiedBy>
  <cp:lastPrinted>2024-02-29T12:53:00Z</cp:lastPrinted>
  <dcterms:modified xsi:type="dcterms:W3CDTF">2024-02-29T09:55:00Z</dcterms:modified>
  <cp:revision>7</cp:revision>
  <dc:subject/>
  <dc:title/>
</cp:coreProperties>
</file>