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5.11.2023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28.12.2023 г. № 167 «О внесении изменений в постановление Администрации Криворожского сельского поселения от 31.10.2018 № 102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е в приложение к постановлению Администрации Криворожского сельского поселения от 15.11.2022 № 139 «Об утверждении  план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е к постановлению изложить в редакции согласно приложения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Дмитриченко Г.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Дмитриченко Г.С.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митриченко Г.С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нко Г.С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0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06,3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Пользователь</cp:lastModifiedBy>
  <cp:lastPrinted>2018-11-02T08:53:00Z</cp:lastPrinted>
  <dcterms:modified xsi:type="dcterms:W3CDTF">2024-02-20T10:35:00Z</dcterms:modified>
  <cp:revision>16</cp:revision>
  <dc:subject/>
  <dc:title/>
</cp:coreProperties>
</file>