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8.12.2023 № 165 «О внесении изменений в постановление Администрации Криворожского сельского поселения от 31.10.2018 № 108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№ 138 «Развитие культуры» на 202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8.12.2023 г. № 17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Пользователь</cp:lastModifiedBy>
  <cp:lastPrinted>2018-11-02T09:28:00Z</cp:lastPrinted>
  <dcterms:modified xsi:type="dcterms:W3CDTF">2024-02-15T08:51:00Z</dcterms:modified>
  <cp:revision>14</cp:revision>
  <dc:subject/>
  <dc:title/>
</cp:coreProperties>
</file>