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8.12.2023 № 166  «О внесении изменений в постановление Администрации Криворожского сельского поселения от 31.10.2018 № 111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7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г. № 17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02-15T08:47:00Z</dcterms:modified>
  <cp:revision>11</cp:revision>
  <dc:subject/>
  <dc:title/>
</cp:coreProperties>
</file>