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4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                 сельского поселения», Администрация Криворож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24г. № 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Криворожского сельского поселения от 30.10.2018 № 111, Администрацией Криворож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3 год постановлением Администрации Криворожского сельского поселения от 18.11.2022  № 93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3 года составило 9232,3 тыс. рублей, или 97,6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Криворожского сельского поселения Миллеровского района в 2023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риворожского сельского поселения Миллеровского района исполнены в объеме 23709,5 тыс. рублей. Налоговые и неналоговые доходы исполнены в объеме 10563,8 тыс. рублей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орожского сельского поселения Миллеровского района исполнены в объеме 25082,7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Криворожского сельского поселения Миллеровского района, стало принятие решения Собрания депутатов Криворожского сельского поселения от 28.12.2022 № 76 «О бюджете Криворожского сельского поселения Миллеровского района на 2023 год и на плановый период 2024 и 2025 годов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Криворожского сельского поселения от </w:t>
      </w:r>
      <w:r>
        <w:rPr>
          <w:kern w:val="2"/>
          <w:sz w:val="28"/>
          <w:szCs w:val="28"/>
        </w:rPr>
        <w:t>10.01.2023 № 3 «</w:t>
      </w:r>
      <w:r>
        <w:rPr>
          <w:sz w:val="28"/>
          <w:szCs w:val="28"/>
        </w:rPr>
        <w:t>Об утверждении бюджетного прогноза Криворожского сельского поселения  на период 2023 – 2030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Криворожского сельского поселения в разделе «Бюджет для граждан» размещены материалы по проектам и утвержденным решениям Собрания депутатов  Криворожского сельского поселения «Об отчете об исполнении бюджета Криворожского сельского поселения Миллеровского района за 2023 год» и «О бюджете Криворожского сельского поселения Миллеровского района на 2023 год и плановый период 2024 и 2025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3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» выполнено.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kern w:val="2"/>
          <w:szCs w:val="28"/>
        </w:rPr>
        <w:tab/>
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</w:t>
      </w:r>
      <w:r>
        <w:rPr>
          <w:szCs w:val="28"/>
        </w:rPr>
        <w:t>31.05.2019 № 43 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Криворожского сельского поселения Миллеровского района по итогам 2023 года составило в объеме 10563,8 тыс. рублей или 97,6 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Криворож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Криворожского сельского поселения Миллеровского района на 2023– 2024 годы сформирован на основе программно – целевых принципов на основе 9 муниципальных программ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Криворожского сельского поселения от 28.12.2022 № 76 «О бюджете Криворож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бюджетного процесса в 2023 году были разработаны и утверждены решения Собрания депутатов Криворожского сельского посел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от 22.12.2023 № 126  «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Криворож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6.01.2023 № 1 «О внесении изменений в постановление  Администрации Криворожского сельского поселения от 07.02.2018 № 7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 мерах по обеспечению исполнения бюджета Криворожского сельского поселения Миллеровского района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19.06.2023 № 70 «О внесении изменений в постановление 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06.09.2023 № 87 «О внесении изменений в постановление  Администрации Криворожского сельского поселения 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 доведения бюджетных ассигнований, лимитов бюджетных обязательств при организации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Миллер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по расходам и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т 20.01.2023 № 3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25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9 «</w:t>
      </w:r>
      <w:r>
        <w:rPr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т 02.08.2018</w:t>
      </w:r>
      <w:r>
        <w:rPr>
          <w:sz w:val="28"/>
          <w:szCs w:val="28"/>
        </w:rPr>
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8.2023 № 80 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3.06.2023 № 61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Криворожского сельского поселения Миллеровского района на 2024 год и на плановый период 2025 и 2026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7.11.2023 № 116 «Об основных направлениях бюджетной и налоговой политики Криворожского сельского поселения на 2023 – 2025 годы»;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ab/>
        <w:t>В 2023 году приято распоряжение Администрации Криворо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1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15 решений о внесении изменений в бюджет Криворожского сельского поселения Миллеровского района на 2023-2025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планирование бюджетных ассигнований резервного фонда Администрации Криворожского сельского поселения осуществлялось  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9459,5 тыс. рублей, освоено 9232,3  тыс. рублей. Фактически достигнутое значение показателя 97,6 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Криворож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Криворожского сельского поселения Миллеровского района на 2023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риворожского сельского поселения от  02.08.2018    № 79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Криворож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Криворожского сельского поселения </w:t>
      </w:r>
      <w:r>
        <w:rPr>
          <w:sz w:val="28"/>
          <w:szCs w:val="28"/>
        </w:rPr>
        <w:t>от 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риворожского сельского поселения </w:t>
      </w: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Криворож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3 года муниципальный долг Криворож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Криворож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Криворож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Криворожского сельского поселения составил 9459,5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Криворож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9232,3 тыс. рублей или 97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3 год и на плановый период 2024 и 2025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Криворож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Криворож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 на 2023 – 2025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Криворожского сельского поселения от 28.12.2023 №76«О бюджете Криворожского сельского поселения Миллеровского района на 2023 год и на плановый период 2024и 2025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В целях совершенствования организации бюджетного процесса в 2023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от 21.12.2022 № 74 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rPr/>
            </w:pPr>
            <w:r>
              <w:rPr/>
              <w:tab/>
              <w:t xml:space="preserve">от 10.01.2022 № 1 «О внесении изменений в постановление  Администрации Криворожского сельского поселения от 07.02.2018 № 7 </w:t>
            </w:r>
            <w:r>
              <w:rPr>
                <w:kern w:val="2"/>
              </w:rPr>
              <w:t>«</w:t>
            </w:r>
            <w:r>
              <w:rPr/>
              <w:t>О мерах по обеспечению исполнения бюджета Криворожского сельского поселения Миллеровского района»;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 доведения бюджетных ассигнований, лимитов бюджетных обязательств при организаци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жского сельского поселения Миллеровск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ходам и источникам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ab/>
              <w:t>от 10.02.2022 № 9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ab/>
              <w:t>от 04.07.2022 № 4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 в постановление Администрации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ворожского сельского поселения от 28.05.2020 № 63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rPr/>
            </w:pPr>
            <w:r>
              <w:rPr/>
              <w:tab/>
              <w:t xml:space="preserve">от 20.07.2022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9«</w:t>
            </w:r>
            <w:r>
              <w:rPr>
                <w:kern w:val="2"/>
              </w:rPr>
              <w:t xml:space="preserve">О внесении изменений в </w:t>
            </w:r>
            <w:r>
              <w:rPr/>
              <w:t xml:space="preserve">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от 10.06.2022 № 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от 26.10.2022 № 77 «Об основных направлениях бюджетной и налоговой политики Криворожского сельского поселения на 2023 – 2025 годы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2022 году приято распоряжение Администрации Криворож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от 28.02.2022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10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kern w:val="2"/>
              </w:rPr>
              <w:t xml:space="preserve">от </w:t>
            </w:r>
            <w:r>
              <w:rPr/>
              <w:t>26.12.2022 № 5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rPr/>
            </w:pPr>
            <w:r>
              <w:rPr/>
              <w:t>распоряжения Администрации Криворожского сельского поселения от  02.08.2018   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я Администрации Криворожского сельского поселения от 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Криворож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3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3- 2025 годы, принятыми бюджетными обязательствами и реализацией плана графика – закупок на 2023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совершенствования организации бюджетного процесса в 2023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1.12.2022 № 74 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10.01.2022 № 1 «О внесении изменений в постановление 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и  доведения бюджетных ассигнований, лимитов бюджетных обязательств при организации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10.02.2022 № 9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от 04.07.2022 № 48 «О внесении изменений  в постановление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Криворожского сельского поселения от 28.05.2020 № 63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0.07.2022 № 59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от 10.06.2022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autoSpaceDE w:val="false"/>
              <w:rPr/>
            </w:pPr>
            <w:r>
              <w:rPr/>
              <w:t>от 26.10.2022 № 77 «Об основных направлениях бюджетной и налоговой политики Криворожского сельского поселения на 2023 – 2025 годы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В 2022 году приято распоряжение Администрации Криворож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от 28.02.2022 № 10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6.12.2022 № 5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 02.08.2018   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2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24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3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Криворож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</w:t>
            </w: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Криворож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иворож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Криворож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Криворожского сельского поселения Миллеровского района составит в 2022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Бюджет Криворожского сельского поселения Миллеровского района на 2023– 2025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Криворожского сельского поселения от 28.12.2022 № 76 «О бюджете Криворожского сельского поселения Миллеровского района на 2023год и на плановый период 2024 и 2025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иворожского сельского поселения, нормативных правовых актов Администрации Криворож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3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1.12.2022 № 74 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10.01.2022 № 1 «О внесении изменений в постановление 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ab/>
              <w:t>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и  доведения бюджетных ассигнований, лимитов бюджетных обязательств при организации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10.02.2022 № 9 «О внесении изменений в постановление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 xml:space="preserve">от 04.07.2022 № 48 «О внесении изменений  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Криворожского сельского поселения от 28.05.2020 № 63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0.07.2022 № 59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10.06.2022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6.10.2022 № 77 «Об основных направлениях бюджетной и налоговой политики Криворожского сельского поселения на 2023 – 2025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В 2022 году приято распоряжение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8.02.2022 № 10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6.12.2022 № 5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споряжения Администрации Криворожского сельского поселения от  02.08.2018   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распоряжения Администрации Криворожского сельского поселения от 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иворож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Криворож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3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3 – 2025 годы, принятыми бюджетными обязательствами и реализацией плана графика – закупок на 2023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иворож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рганизация планирования расходов бюджета Криворожского сельского поселения Миллеровского района на 2023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 02.08.2018  № 79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20.01.2022 № 2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беспечение качественного и своевременного исполнения расходов бюджета Криворожского сельского поселения Миллеровского района в 2023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риворож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2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иворож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24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23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8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Данильченко Н.</dc:creator>
  <dc:description/>
  <cp:keywords/>
  <dc:language>en-US</dc:language>
  <cp:lastModifiedBy>Пользователь</cp:lastModifiedBy>
  <cp:lastPrinted>2024-02-20T14:04:00Z</cp:lastPrinted>
  <dcterms:modified xsi:type="dcterms:W3CDTF">2024-02-20T11:44:00Z</dcterms:modified>
  <cp:revision>35</cp:revision>
  <dc:subject/>
  <dc:title/>
</cp:coreProperties>
</file>