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3г.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15.11.2023 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риворожского сельского поселения от 28.12.2023г. № 164 «О внесении изменений в постановление Администрации Криворожского сельского поселения от 31.10.2018 № 110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5.11.2023  № 134 «</w:t>
      </w:r>
      <w:r>
        <w:rPr>
          <w:bCs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на 2024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 настоящего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г. № 168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Пользователь</cp:lastModifiedBy>
  <cp:lastPrinted>2019-11-05T11:26:00Z</cp:lastPrinted>
  <dcterms:modified xsi:type="dcterms:W3CDTF">2024-02-15T08:38:00Z</dcterms:modified>
  <cp:revision>13</cp:revision>
  <dc:subject/>
  <dc:title/>
</cp:coreProperties>
</file>