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2.2024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Криворож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»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за 2023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Л.К. Дон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.02.2024г. № 1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Криворожского сельского поселения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3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Криворожского сельского поселения, утвержденного распоряжением Администрации Криворожского сельского поселения от 25.09.2018 № 40, «Об утверждении перечня муниципальных программ Криворожского сельского поселения», Администрация Криворожского сельского поселения является ответственным исполнителем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, утвержденной постановлением Администрации Криворожского сельского поселения от 30.10.2018 № 102 «Об утверждении муниципальной программы «Обеспечение качественными жилищно-коммунальными услугами населения Криворож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Постановлением Администрации Криворожского сельского поселения от 18.11.2022 № 98 утвержден план реализации муниципальной программы на 2023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вершенствование системы комплексного благоустройства  и развития коммунальной инфраструктуры муниципального образования «Криворожское сельское поселение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Криворожского сельского поселени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23 году, составил 5794,8 тыс. рублей. Фактическое освоение средств муниципальной программы по итогам 2023 года составило 5394,9 тыс. рублей, или 93,1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ей муниципальной программы были разработаны 4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Повышение качества и надежности коммунальных услуг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страхование коммунальной техники  израсходовано 8,2 тыс. рублей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плату налога было  израсходовано 99,8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материальные запасы  было  израсходовано 405,8 тыс. рублей;</w:t>
      </w:r>
    </w:p>
    <w:p>
      <w:pPr>
        <w:pStyle w:val="Style17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эксплуатация газораспределительной сети было израсходовано 225,8 тыс. рублей;</w:t>
      </w:r>
    </w:p>
    <w:p>
      <w:pPr>
        <w:pStyle w:val="Style17"/>
        <w:ind w:left="0" w:firstLine="708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уличное освещение было израсходовано 4234,2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8,4  тыс. рублей. На данные средства была произведена уборка кладбищ, обработка кладбищ от клещей и приобретение материалов для ограждения кладбищ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прочее благоустройство   было  израсходовано 311,5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а «Межевание земельных участк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За отчетный период по межевание земельных участков предусмотрены бюджетные ассигнования в сумме 57,0 тыс. рублей, освоено 56,9 тыс. рублей или 99,8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bCs/>
          <w:color w:val="000000"/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отчетный период по  </w:t>
      </w:r>
      <w:r>
        <w:rPr>
          <w:bCs/>
          <w:color w:val="000000"/>
          <w:sz w:val="28"/>
          <w:szCs w:val="28"/>
        </w:rPr>
        <w:t>ремонту и содержанию многоквартирных домов</w:t>
      </w:r>
      <w:r>
        <w:rPr>
          <w:kern w:val="2"/>
          <w:sz w:val="28"/>
          <w:szCs w:val="28"/>
        </w:rPr>
        <w:t xml:space="preserve"> предусмотрены бюджетные ассигнования в сумме 40,0 тыс. рублей, освоено 34,2 тыс. рублей или 85,5 процентов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Криворожского сельского поселения» за 2023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23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Криворожского сельского поселения от 28.12.2022     № 76  «О бюджет Криворожского сельского поселения Миллеровского района на 2023 год и на плановый период 2024 и 2025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Повышение качества и надежности коммунальных услуг» предусмотрены бюджетные ассигнования в сумме 579,6  тыс. рублей, освоено 513,8 тыс. рублей или 88,6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 предусмотрены бюджетные ассигнования в сумме 226,0  тыс. рублей, освоено 225,8 тыс. рублей или 99,9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основному мероприятию «Уличное освещение» предусмотрены бюджетные ассигнования в сумме 4553,6  тыс. рублей, освоено 4234,2 тыс. рублей или 93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Содержание мест захоронения» предусмотрены бюджетные ассигнования в сумме 20,0 тыс. рублей, освоено 18,4 тыс. рублей или 92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Прочее благоустройство» предусмотрены бюджетные ассигнования в сумме 311,8  тыс. рублей, освоено 311,5 тыс. рублей или 99,9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по межевание земельных участков предусмотрены бюджетные ассигнования в сумме 57,0 тыс. рублей, освоено 56,9 тыс. рублей или 99,8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емонт и содержание многоквартирных дом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по  ремонту и содержанию многоквартирных домов предусмотрены бюджетные ассигнования в сумме 40,0 тыс. рублей, освоено 34,2 тыс. рублей или 85,5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3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привед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от 19.02.2018 № 16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3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Криворожского сельского поселения Миллеровского района на 2023 год и на плановый период 2024 и 2025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Криворожского сельского поселения Миллеровского района на 2023 год и на плановый период 2024 и 2025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0"/>
        <w:gridCol w:w="1560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Мероприятия в области 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1.1: повышение качества и надежности коммунальных услуг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3 году на территории Криворожского сельского поселения на повышение качества и надежности коммунальных услуг  было потрачено 513,8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/>
              <w:t xml:space="preserve">В 2023 году на территории Криворожского сельского поселения на техническая эксплуатация газораспределительной сети </w:t>
            </w:r>
            <w:r>
              <w:rPr>
                <w:rFonts w:eastAsia="Calibri"/>
                <w:lang w:eastAsia="en-US"/>
              </w:rPr>
              <w:t>было потрачено 225,8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одпрограмма 2. </w:t>
            </w:r>
            <w:r>
              <w:rPr/>
              <w:t>Благоустро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4553,5 тыс. рублей, в том числе:</w:t>
            </w:r>
          </w:p>
          <w:p>
            <w:pPr>
              <w:pStyle w:val="Normal"/>
              <w:rPr/>
            </w:pPr>
            <w:r>
              <w:rPr/>
              <w:t>- на лимит электроэнергии – 836,5 тыс. руб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       2.1. озелен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не проводи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8,4 тыс. рублей. На данные средства была произведена уборка кладбищ, обработка кладбищ от клещей и приобретение ограждения для кладбищ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23 году на территории Криворожского сельского поселения прочее благоустройство </w:t>
            </w:r>
            <w:r>
              <w:rPr>
                <w:rFonts w:eastAsia="Calibri"/>
                <w:lang w:eastAsia="en-US"/>
              </w:rPr>
              <w:t>было потрачено 311,5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Межевание земельных участ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2023 году на территории Криворожского сельского поселения по межевание земельных </w:t>
            </w:r>
            <w:r>
              <w:rPr>
                <w:kern w:val="2"/>
              </w:rPr>
              <w:t>предусмотрены бюджетные ассигнования в сумме 57,0 тыс. рублей, освоено 56,9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4 «Ремонт и содержание многоквартирных домов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8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мероприятие 1.1:   повышение качества и надежности коммунальных услуг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коммунальных услуг. Снижение экологической нагрузки, улучшение санитарной обстанов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у на территории Криворожского сельского поселения на повышение качества и надежности коммунальных услуг  513,8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 xml:space="preserve">В 2023 году на территории Криворожского сельского поселения на техническая эксплуатация газораспределительной сети </w:t>
            </w:r>
            <w:r>
              <w:rPr>
                <w:rFonts w:eastAsia="Calibri"/>
                <w:lang w:eastAsia="en-US"/>
              </w:rPr>
              <w:t>было потрачено 225,8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4234,2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 2023 году на территории Криворожского сельского поселения озеленение </w:t>
            </w:r>
            <w:r>
              <w:rPr>
                <w:rFonts w:eastAsia="Calibri"/>
                <w:lang w:eastAsia="en-US"/>
              </w:rPr>
              <w:t>было потрачено 0,0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8,4 тыс. рублей. На данные средства была произведена уборка кладбищ и обработка кладбищ от кле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чее благоустройство всего было израсходовано 311,5 тыс. рублей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5: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В 2023 году на территории Криворожского сельского поселения по межевание земельных </w:t>
            </w:r>
            <w:r>
              <w:rPr>
                <w:kern w:val="2"/>
              </w:rPr>
              <w:t>предусмотрены бюджетные ассигнования в сумме 57,0 тыс. рублей, освоено 56,9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4. «Ремонт и содержание многоквартирных дом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4.1: повышение качества и надежности коммунальных услуг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надлежащее содержанию многоквартирных дом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За отчетный период по  ремонту и содержанию многоквартирных домов предусмотрены бюджетные ассигнования в сумме 40,0 тыс. рублей, освоено 34,2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7"/>
        <w:gridCol w:w="297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риворож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и надежности коммунальных услуг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монт и содержание многоквартирных дом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е 4.1: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ачества и надежности коммунальных услуг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»  за 2023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416"/>
        <w:gridCol w:w="1845"/>
        <w:gridCol w:w="1134"/>
        <w:gridCol w:w="94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риворож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Криворож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риворож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3:00Z</dcterms:created>
  <dc:creator>Данильченко Н.</dc:creator>
  <dc:description/>
  <cp:keywords/>
  <dc:language>en-US</dc:language>
  <cp:lastModifiedBy>Пользователь</cp:lastModifiedBy>
  <cp:lastPrinted>2024-02-20T11:44:00Z</cp:lastPrinted>
  <dcterms:modified xsi:type="dcterms:W3CDTF">2024-02-20T10:28:00Z</dcterms:modified>
  <cp:revision>27</cp:revision>
  <dc:subject/>
  <dc:title/>
</cp:coreProperties>
</file>