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</w:t>
        <w:br/>
        <w:t>О МЕРАХ ПОЖАРНОЙ БЕЗОПАСНОСТИ</w:t>
        <w:br/>
        <w:t>ЖИЛЫХ ДОМ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993140</wp:posOffset>
            </wp:positionV>
            <wp:extent cx="2542540" cy="242570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Пожары, как и прежде, остаются одной из главных бед для человечества, принося неисчислимые людские и материальные потери. В настоящее время на территории Миллеровского района сложилась неблагоприятная обстановка с пожарами. Большинство пожаров происходит в жилом секторе и, как правило, по причине неосторожного обращения с огнем самих же жильцов. </w:t>
      </w:r>
      <w:r>
        <w:rPr>
          <w:b/>
          <w:color w:val="1F3864"/>
          <w:sz w:val="26"/>
          <w:szCs w:val="26"/>
        </w:rPr>
        <w:t>Самая распространенная и самая банальная причина пожаров – это небрежность при курении. Не секрет, что табакокурение не только наносит непоправимый вред здоровью человека, но и является источником повышенной пожарной опасности</w:t>
      </w:r>
      <w:r>
        <w:rPr>
          <w:color w:val="1F3864"/>
          <w:sz w:val="26"/>
          <w:szCs w:val="26"/>
        </w:rPr>
        <w:t xml:space="preserve"> (температура тления сигареты – 350-450 гр. С).</w:t>
      </w:r>
      <w:r>
        <w:rPr>
          <w:color w:val="000000"/>
          <w:sz w:val="26"/>
          <w:szCs w:val="26"/>
        </w:rPr>
        <w:t xml:space="preserve"> Поэтому, если Вам дорога Ваша жизнь и жизнь Ваших близких, только соблюдение необходимых мер предосторожности может послужить какой-либо гарантией от возникновения пожара. Напоминаем Вам правила предосторожности при курен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· тщательно тушите окурки, пользуйтесь пепельницей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6"/>
          <w:szCs w:val="26"/>
        </w:rPr>
        <w:t xml:space="preserve"> ни в коем случае не курите в постели или на диване;  не бросайте непотушенные окурк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786765</wp:posOffset>
            </wp:positionV>
            <wp:extent cx="3064510" cy="2114550"/>
            <wp:effectExtent l="0" t="0" r="0" b="0"/>
            <wp:wrapTight wrapText="bothSides">
              <wp:wrapPolygon edited="0">
                <wp:start x="-61" y="0"/>
                <wp:lineTo x="-61" y="21506"/>
                <wp:lineTo x="21600" y="21506"/>
                <wp:lineTo x="21600" y="0"/>
                <wp:lineTo x="-61" y="0"/>
              </wp:wrapPolygon>
            </wp:wrapTight>
            <wp:docPr id="2" name="632dd141428a9b0ef39b63b7e2062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2dd141428a9b0ef39b63b7e20622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6"/>
          <w:szCs w:val="26"/>
        </w:rPr>
        <w:t>По статистике, третья часть всех пожаров происходит по причине нарушения правил пожарной безопасности при эксплуатации электрооборудования и электроприборов.</w:t>
      </w:r>
      <w:r>
        <w:rPr>
          <w:color w:val="000000"/>
          <w:sz w:val="26"/>
          <w:szCs w:val="26"/>
        </w:rPr>
        <w:t xml:space="preserve"> Во избежание пагубных последствий необходимо тщательно следить за состоянием имеющегося в квартире электрооборудования. По возможности не производите ремонт электрооборудования собственными силами или с помощью случайных людей, а только с привлечением специалистов. При эксплуатации электрооборудования соблюдайте элементарные правила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· не оставляйте без присмотра включенные в сеть бытовые электроприборы (обогреватели, плитки, кипятильники, утюги, телевизоры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· не эксплуатируйте электронагревательные приборы самодельного изготов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не включайте в одну электророзетку несколько потребителей, так как это может привести к перегрузке сет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76" w:firstLine="482"/>
        <w:jc w:val="both"/>
        <w:rPr/>
      </w:pPr>
      <w:r>
        <w:rPr>
          <w:b/>
          <w:color w:val="FF0000"/>
          <w:sz w:val="32"/>
          <w:szCs w:val="32"/>
        </w:rPr>
        <w:t>Пожары оказываются следствием отнюдь не природной стихии, а безразличного поведения к вопросам пожарной безопасности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1F3864"/>
          <w:sz w:val="32"/>
          <w:szCs w:val="32"/>
        </w:rPr>
        <w:t>Поэтому соблюдайте правила пожарной безопасности в быту и не подвергайте опасности собственные жизни и жизни ваших близких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color w:val="1F3864"/>
          <w:sz w:val="32"/>
          <w:szCs w:val="32"/>
        </w:rPr>
        <w:t>Помните, Ваша бдительность и своевременное сообщение о пожаре могут предотвратить большую беду! При пожаре звоните по номерам: «101» или «112».</w:t>
      </w:r>
    </w:p>
    <w:p>
      <w:pPr>
        <w:pStyle w:val="Normal"/>
        <w:ind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6:00Z</dcterms:created>
  <dc:creator>SpecGOCHS</dc:creator>
  <dc:description/>
  <cp:keywords/>
  <dc:language>en-US</dc:language>
  <cp:lastModifiedBy>Delo</cp:lastModifiedBy>
  <dcterms:modified xsi:type="dcterms:W3CDTF">2024-02-21T10:28:00Z</dcterms:modified>
  <cp:revision>4</cp:revision>
  <dc:subject/>
  <dc:title>ПАМЯТКА</dc:title>
</cp:coreProperties>
</file>