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 Р А Ф И К   </w:t>
      </w:r>
    </w:p>
    <w:p>
      <w:pPr>
        <w:pStyle w:val="Normal"/>
        <w:jc w:val="center"/>
        <w:rPr/>
      </w:pPr>
      <w:r>
        <w:rPr>
          <w:sz w:val="28"/>
          <w:szCs w:val="28"/>
        </w:rPr>
        <w:t>личного приема граждан  главой Администрации Криворожского сельского поселения и специалистами Администрации Криворожского сельского поселения на 2024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17"/>
        <w:gridCol w:w="3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, часы прие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Лейла Ках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иворожского сельского посел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 с 8.00 до 12.0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Алина Владими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отделом экономики финанс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, четверг с 8.30до 12-00 с 13-00 до  15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енко Галина Анатольевн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(ответственный за правовую и кадровую работу, совершение нотариальных действий, оформление наследства, обращения граждан, архив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с 8.30 до 12-00 с 13-00 до  15.0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а Любовь Никола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8.30 до 12-00 с 13-00 до  15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анов Александр Георгиевич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земельные и имущественные вопросы, оформление адресных справок, выписок из похозяйственных книг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,  с 8.30 до 12-00, с 13-00 до 16.00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066"/>
        <w:gridCol w:w="333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митриченко Галина Сергеевн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пожарной безопасности, делопроизводств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с 8.30 до 12-00, с 13-00 до  15.00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Юлия Владимиро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экономики, трудовых отношений, статистики торговл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с 8.30 до 12-00, с 13-00 до  15.00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Валентина Иванов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(вопросы первичного воинского учета, оформление и выдача справок, характеристик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с 8.30 до 12-00,с 13-00 до  15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ПРИЕМНЫЕ ДНИ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в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ВТОРНИК 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с 8-00 до 12-00 час.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 xml:space="preserve">ЧЕТВЕРГ 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с 8-00 до 12-00 час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7:00Z</dcterms:created>
  <dc:creator>Шолтышев</dc:creator>
  <dc:description/>
  <dc:language>en-US</dc:language>
  <cp:lastModifiedBy>Urist</cp:lastModifiedBy>
  <cp:lastPrinted>2020-06-19T08:58:00Z</cp:lastPrinted>
  <dcterms:modified xsi:type="dcterms:W3CDTF">2024-02-08T08:37:00Z</dcterms:modified>
  <cp:revision>2</cp:revision>
  <dc:subject/>
  <dc:title/>
</cp:coreProperties>
</file>