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ОЕКТ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. № 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2023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19.11.2021 № 15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 2023 года по доходам в сумме 14383,5 тыс. рублей, по расходам в сумме 15181,6  тыс. рублей с превышением  доходов над расходами (дефицит бюджета Криворожского сельского поселения Миллеровского района) в сумме 798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 2023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 2023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23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Л.К.Дон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ворожского 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ходе исполнения бюджета Криворожского сельского поселения Миллеровского района за </w:t>
      </w:r>
      <w:r>
        <w:rPr>
          <w:rFonts w:cs="Times New Roman" w:ascii="Times New Roman" w:hAnsi="Times New Roman"/>
          <w:b w:val="false"/>
          <w:sz w:val="27"/>
          <w:szCs w:val="27"/>
        </w:rPr>
        <w:t>9 месяцев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составило по доходам в сумме  14383,5 тыс. рублей, или 57,8 процентов к годовому плану, и по расходам в сумме 15181,6 тыс. рублей, или 57,0 процентов к плану года. Дефицит по итогам 9 месяцев 2023 года составил 798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9 месяцев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5881,3 тыс. рублей, или 50,5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9 месяцев  </w:t>
      </w:r>
      <w:r>
        <w:rPr>
          <w:bCs/>
          <w:sz w:val="27"/>
          <w:szCs w:val="27"/>
        </w:rPr>
        <w:t>2023 года</w:t>
      </w:r>
      <w:r>
        <w:rPr>
          <w:sz w:val="27"/>
          <w:szCs w:val="27"/>
        </w:rPr>
        <w:t xml:space="preserve"> составил 8502,3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9 месяцев  </w:t>
      </w:r>
      <w:r>
        <w:rPr>
          <w:bCs/>
          <w:sz w:val="27"/>
          <w:szCs w:val="27"/>
        </w:rPr>
        <w:t>2023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4556,0 тыс. рублей, что составляет 75,1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3868,9 тыс.рублей или 70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79,7 тыс. рублей, что составляет  61,1 процентов к плану 2023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56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9 месяцев</w:t>
      </w:r>
      <w:r>
        <w:rPr>
          <w:bCs/>
          <w:sz w:val="27"/>
          <w:szCs w:val="27"/>
        </w:rPr>
        <w:t xml:space="preserve"> 2023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8"/>
          <w:szCs w:val="28"/>
        </w:rPr>
        <w:t>9 месяцев</w:t>
      </w:r>
      <w:r>
        <w:rPr>
          <w:bCs/>
          <w:sz w:val="27"/>
          <w:szCs w:val="27"/>
        </w:rPr>
        <w:t xml:space="preserve"> 2023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0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2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9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7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8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4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8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9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5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1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9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1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7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5:00Z</dcterms:created>
  <dc:creator>SM</dc:creator>
  <dc:description/>
  <dc:language>en-US</dc:language>
  <cp:lastModifiedBy>Пользователь</cp:lastModifiedBy>
  <cp:lastPrinted>2019-07-24T10:03:00Z</cp:lastPrinted>
  <dcterms:modified xsi:type="dcterms:W3CDTF">2024-01-26T08:55:00Z</dcterms:modified>
  <cp:revision>2</cp:revision>
  <dc:subject/>
  <dc:title>О мерах по обеспечению</dc:title>
</cp:coreProperties>
</file>