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7525</wp:posOffset>
                </wp:positionH>
                <wp:positionV relativeFrom="paragraph">
                  <wp:posOffset>-313055</wp:posOffset>
                </wp:positionV>
                <wp:extent cx="7280275" cy="102273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0280" cy="10227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75pt;margin-top:-24.65pt;width:573.2pt;height:805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  <w:u w:val="single"/>
        </w:rPr>
        <w:t>ВНИМАНИЕ  ВСЕМ</w:t>
      </w:r>
      <w:r>
        <w:rPr>
          <w:color w:val="FF0000"/>
          <w:sz w:val="32"/>
          <w:szCs w:val="32"/>
        </w:rPr>
        <w:t>!</w:t>
      </w:r>
    </w:p>
    <w:p>
      <w:pPr>
        <w:pStyle w:val="Normal"/>
        <w:ind w:firstLine="9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452120</wp:posOffset>
                </wp:positionV>
                <wp:extent cx="7303770" cy="3479800"/>
                <wp:effectExtent l="387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3479760"/>
                          <a:chOff x="0" y="0"/>
                          <a:chExt cx="7303680" cy="34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1840" y="455400"/>
                            <a:ext cx="241416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02920" y="0"/>
                            <a:ext cx="1220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02920" y="1646640"/>
                            <a:ext cx="1400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7600" y="2400840"/>
                            <a:ext cx="12711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1080"/>
                            <a:ext cx="380412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4120" cy="32245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5560"/>
                              <a:ext cx="3291840" cy="28818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11480"/>
                              <a:ext cx="2706840" cy="24696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4200" y="754200"/>
                              <a:ext cx="1938600" cy="17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5.6pt;width:575.1pt;height:274pt" coordorigin="4620,712" coordsize="11502,5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04;top:1429;width:3801;height:30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712;width:1921;height:169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3305;width:2205;height:17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805;top:4493;width:2001;height:169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4620;top:997;width:5991;height:5078">
                  <v:oval id="shape_0" stroked="t" o:allowincell="f" style="position:absolute;left:4620;top:997;width:5990;height:507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080;top:1321;width:5183;height:453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541;top:1645;width:4262;height:3888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shape id="shape_0" stroked="f" o:allowincell="f" style="position:absolute;left:6233;top:2185;width:3052;height:273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«</w:t>
      </w:r>
      <w:r>
        <w:rPr>
          <w:color w:val="FF0000"/>
          <w:sz w:val="32"/>
          <w:szCs w:val="32"/>
        </w:rPr>
        <w:t>ВНИМАНИЕ ВСЕМ!</w:t>
      </w:r>
      <w:r>
        <w:rPr>
          <w:sz w:val="32"/>
          <w:szCs w:val="32"/>
        </w:rPr>
        <w:t>», далее последует сообщение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Местные органы власти, отдел ГОЧС через средства массовой информации сообщат о случившейся чрезвычайной ситуации и проинформируют Вас по действиям в создавшихся условиях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слышав предупредительный                    сигнал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ВНИМАНИЕ ВСЕМ!»,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       </w:t>
      </w:r>
      <w:r>
        <w:rPr>
          <w:color w:val="0000FF"/>
          <w:sz w:val="32"/>
          <w:szCs w:val="32"/>
        </w:rPr>
        <w:t>Вам необходи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емедленно включить радиотрансляционные точк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елевизионные приемники (местную программу) для прослушивания     экстренного со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Дождаться поступления информации из других средств  массовой информации от местных органов власти, отдела ГОЧС (машины с громкоговорителями, листовки и.т.д.)</w:t>
      </w:r>
    </w:p>
    <w:p>
      <w:pPr>
        <w:pStyle w:val="Normal"/>
        <w:jc w:val="both"/>
        <w:rPr/>
      </w:pPr>
      <w:r>
        <w:rPr>
          <w:sz w:val="32"/>
          <w:szCs w:val="32"/>
        </w:rPr>
        <w:t>3. Действовать в соответствии с полученными рекомендациям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звуковых сигналов до населения доводится информация, состоящая, как правило, из экстренного сообщения и рекомендациям по действиям населения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ержите все средства массовой информации постоянно включенными в течение всего периода ликвидации Ч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FF0000"/>
          <w:sz w:val="40"/>
          <w:szCs w:val="40"/>
          <w:u w:val="single"/>
        </w:rPr>
      </w:pPr>
      <w:r>
        <w:rPr>
          <w:bCs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FF0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910</wp:posOffset>
            </wp:positionH>
            <wp:positionV relativeFrom="paragraph">
              <wp:posOffset>-372110</wp:posOffset>
            </wp:positionV>
            <wp:extent cx="1450340" cy="171386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659" t="11532" r="22212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00"/>
          <w:sz w:val="40"/>
          <w:szCs w:val="40"/>
          <w:u w:val="single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Cs/>
          <w:color w:val="FF0000"/>
          <w:sz w:val="40"/>
          <w:szCs w:val="40"/>
          <w:u w:val="single"/>
        </w:rPr>
        <w:t>сотрудникам</w:t>
      </w:r>
      <w:r>
        <w:rPr/>
        <w:t xml:space="preserve"> о действиях при эвакуации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616161"/>
                <w:sz w:val="40"/>
                <w:szCs w:val="40"/>
              </w:rPr>
            </w:pPr>
            <w:r>
              <w:rPr>
                <w:bCs/>
                <w:color w:val="0000FF"/>
                <w:sz w:val="40"/>
                <w:szCs w:val="40"/>
              </w:rPr>
              <w:t>Экстренная эвакуация</w:t>
            </w:r>
          </w:p>
          <w:p>
            <w:pPr>
              <w:pStyle w:val="Normal"/>
              <w:spacing w:before="280" w:after="28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Она проводится при быстротечных чрезвычайных ситуациях, при недостатке времени.</w:t>
            </w:r>
          </w:p>
          <w:p>
            <w:pPr>
              <w:pStyle w:val="Normal"/>
              <w:spacing w:before="280" w:after="280"/>
              <w:rPr>
                <w:color w:val="008000"/>
                <w:sz w:val="32"/>
                <w:szCs w:val="32"/>
              </w:rPr>
            </w:pPr>
            <w:r>
              <w:drawing>
                <wp:anchor behindDoc="0" distT="19050" distB="19050" distL="0" distR="3810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0287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8000"/>
                <w:sz w:val="32"/>
                <w:szCs w:val="32"/>
              </w:rPr>
              <w:t>Время — вот важнейший фактор в данной ситу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8000"/>
                <w:sz w:val="32"/>
                <w:szCs w:val="32"/>
              </w:rPr>
              <w:t>Необходимо взять с собой  документы, деньги, немного продуктов и немедленно уходить в том направлении, которое будет указано в информации о чрезвычайной ситуации.</w:t>
            </w:r>
          </w:p>
          <w:p>
            <w:pPr>
              <w:pStyle w:val="Normal"/>
              <w:spacing w:before="280" w:after="280"/>
              <w:rPr>
                <w:color w:val="616161"/>
                <w:sz w:val="40"/>
                <w:szCs w:val="40"/>
              </w:rPr>
            </w:pPr>
            <w:r>
              <w:rPr>
                <w:color w:val="008000"/>
                <w:sz w:val="32"/>
                <w:szCs w:val="32"/>
              </w:rPr>
      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      </w:r>
          </w:p>
          <w:p>
            <w:pPr>
              <w:pStyle w:val="Normal"/>
              <w:spacing w:before="280" w:after="280"/>
              <w:jc w:val="center"/>
              <w:rPr>
                <w:color w:val="616161"/>
                <w:sz w:val="40"/>
                <w:szCs w:val="40"/>
              </w:rPr>
            </w:pPr>
            <w:r>
              <w:rPr>
                <w:bCs/>
                <w:color w:val="0000FF"/>
                <w:sz w:val="40"/>
                <w:szCs w:val="40"/>
              </w:rPr>
              <w:t>Действия при эвакуации мирного и военного времен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В чрезвычайных ситуациях как мирного, так и военного времени, эвакуация бывает крайне необходимой мерой и является единственным и надежным способом защиты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 xml:space="preserve"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>по предприятиям</w:t>
            </w:r>
            <w:r>
              <w:rPr>
                <w:color w:val="000000"/>
                <w:sz w:val="32"/>
                <w:szCs w:val="32"/>
              </w:rPr>
              <w:t xml:space="preserve">. Эвакуация населения не связанного с производством, проводится через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 xml:space="preserve">жилищные эксплуатационные органы). </w:t>
            </w:r>
            <w:r>
              <w:rPr>
                <w:color w:val="000000"/>
                <w:sz w:val="32"/>
                <w:szCs w:val="32"/>
              </w:rPr>
              <w:t>Дети эвакуируются вместе с родителями (с главой семьи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i/>
                <w:i/>
                <w:color w:val="000000"/>
                <w:sz w:val="40"/>
                <w:szCs w:val="40"/>
                <w:u w:val="single"/>
              </w:rPr>
            </w:pPr>
            <w:r>
              <w:rPr>
                <w:bCs/>
                <w:i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дготовка к эваку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обходимо заблаговременно уточнить номер сборного эвакуационного пункта, его адрес, номер телефона, способ эваку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я на сборный пункт после получения извещения об эвакуации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i/>
                <w:sz w:val="40"/>
                <w:szCs w:val="40"/>
              </w:rPr>
              <w:t>необходимо:                                                                   з</w:t>
            </w:r>
            <w:r>
              <w:rPr>
                <w:sz w:val="26"/>
                <w:szCs w:val="26"/>
              </w:rPr>
              <w:t>акрыть окна, форточки, газовые и водопроводные запорные вентиля, отключить электроэнергию;- иметь при себе паспорт, и другие необходимые документы, деньги;</w:t>
              <w:br/>
              <w:t>- с собой иметь одежду по сезону, белье, постельные принадлежности, обувь предпочтительней — резиновую, продукты и питьевую воду на 2-3 суток, необходимые медика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      </w:r>
          </w:p>
          <w:p>
            <w:pPr>
              <w:pStyle w:val="Normal"/>
              <w:spacing w:before="280" w:after="280"/>
              <w:jc w:val="both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 прибытии на сборный пунк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Пройти регистрацию, уточнить: способ эвакуации, время  отправления в конечный пункт назначения, кто является старшим колонны.</w:t>
              <w:br/>
              <w:t>2. Узнать место посадки на транспорт, место формирования колонны частного автотранспорта или построения колонны и маршрут движения.</w:t>
              <w:br/>
              <w:t>3. На посадку следовать организованно под руководством старших.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  <w:u w:val="single"/>
              </w:rPr>
              <w:t>В пути следования</w:t>
            </w:r>
            <w:r>
              <w:rPr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следовании в пешем порядке или на транспорте выполнять правила поведения и следовать указаниям старш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движении пешим порядком соблюдать дисциплину марша во время движения и  меры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следовании транспортом, соблюдать меры безопасности, не выходить из него без разрешения старшего.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 прибытии в пункт эвакуаци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йти регистрацию на приемном пункте и в сопровождении старшего убыть к пункту размещения.</w:t>
            </w:r>
          </w:p>
          <w:p>
            <w:pPr>
              <w:pStyle w:val="Normal"/>
              <w:spacing w:before="0" w:after="0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2.  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851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9:00Z</dcterms:created>
  <dc:creator>Admin</dc:creator>
  <dc:description/>
  <dc:language>en-US</dc:language>
  <cp:lastModifiedBy>Delo</cp:lastModifiedBy>
  <cp:lastPrinted>2011-05-20T11:30:00Z</cp:lastPrinted>
  <dcterms:modified xsi:type="dcterms:W3CDTF">2024-01-31T08:09:00Z</dcterms:modified>
  <cp:revision>2</cp:revision>
  <dc:subject/>
  <dc:title>ВНИМАНИЕ  ВСЕМ</dc:title>
</cp:coreProperties>
</file>