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.03.2023г. № 3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3 месяца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3 года по доходам в сумме 6424,1 тыс. рублей, по расходам в сумме 4393,9 тыс. рублей с превышением  доходов над расходами (профицит бюджета Криворожского сельского поселения Миллеровского района) в сумме 2030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31.03.2023  № 34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3 года</w:t>
      </w:r>
      <w:r>
        <w:rPr>
          <w:sz w:val="27"/>
          <w:szCs w:val="27"/>
        </w:rPr>
        <w:t xml:space="preserve"> составило по доходам в сумме  6424,1 тыс. рублей, или 31,1 процентов к годовому плану, и по расходам в сумме 4393,9 тыс. рублей, или 19,9 процентов к плану года. Профицит по итогам 3 месяца 2023 года составил 2030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3767,1 тыс. рублей, или 32,4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3 года</w:t>
      </w:r>
      <w:r>
        <w:rPr>
          <w:sz w:val="27"/>
          <w:szCs w:val="27"/>
        </w:rPr>
        <w:t xml:space="preserve"> составил 2647,0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406,2 тыс. рублей, что составляет 6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469,9 тыс.рублей или 27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45,9 тыс. рублей, что составляет  15,6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4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7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3-04-03T07:15:00Z</dcterms:modified>
  <cp:revision>15</cp:revision>
  <dc:subject/>
  <dc:title>О мерах по обеспечению</dc:title>
</cp:coreProperties>
</file>