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9"/>
          <w:tab w:val="left" w:pos="705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января 2023 г. № 3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 по подготовке к пожароопасному сезону 2023 года на территории Криворожского сельского поселения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Федерального Закона от 21.12.1994 № 68  «О защите населения и территории от чрезвычайных ситуаций природного и техногенного характера» Администрация </w:t>
      </w:r>
      <w:r>
        <w:rPr>
          <w:sz w:val="28"/>
        </w:rPr>
        <w:t xml:space="preserve">Криворож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лан основных мероприятий по подготовке к пожароопасному сезону 2023 года на территории Криворожского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Л.К. Донченк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  <w:lang w:val="ru-RU"/>
        </w:rPr>
        <w:t>Криворож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Администрации Криворож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1.2023 г. № 3.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Roboto Condensed;Times New Roman" w:ascii="Roboto Condensed;Times New Roman" w:hAnsi="Roboto Condensed;Times New Roman"/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основных мероприятий по подготовке к особому противопожарному сезону 2023 года на территории Криворожского сельского поселения</w:t>
      </w:r>
    </w:p>
    <w:p>
      <w:pPr>
        <w:pStyle w:val="Postan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3"/>
        <w:gridCol w:w="2050"/>
        <w:gridCol w:w="2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план мероприятий по предупреждению и ликвидации ландшафтных пожаров на территории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3.20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 Администрации Криворо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орядок оповещения и алгоритмы действий членов комиссии по предупреждению и ликвидации чрезвычайных ситуаций и обеспечению пожарной безопасности Криворожского сельского поселения, выездных оперативных групп  органа местного самоуправления и обеспечить их готовность к выполнению задач в особый пожароопасный режим 2023 год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 Администрации Криворожского сельского поселен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вопрос «О мерах по предотвращению лесных пожаров на территории Криворожского сельского поселения» на заседаниях КЧС и ПБ Криворож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-ию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 Администрации Криворо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орректировать списки населенных пунктов, подверженных угрозе природных пожаров. В соответствии с законодательством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паспорта населенных пунктов, подверженных угрозе лесных пожаров и других ландшафтных (природных) пожар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 Администрации Криворо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готовности добровольной пожарной дружины. Организация дежурства членов добровольных пожарных дружи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 Администрации Криворо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товности противопожарного снаряжения и инвентаря (ранцевых огнетушителей, мотопомп и т.д.), системы связи опов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порядка привлечения сил и средств  Криворож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 Администрации Криворо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атрулирование в особый противопожарный режим  2023 г. на территории Криворожского сельского поселения. Закрепить технику для патрулирован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 Администрации Криворо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Создать муниципальным правовым актом межведомственную группу по недопущению выжигания сухой травянистой растительност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 Администрации Криворо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 разъяснительную работу, с населением о правилах пожарной безопасности, действиях в случае возникновения пожаров, пожарной обстановке, а также по вопросам готовности к действиям при угрозе и возникновении чрезвычайных ситуаций, связанных с природными пожара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 Администрации Криворо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проведением огневых работ, введение запрета проведения сельскохозяйственных палов на полях, пастбищах, сенокосных угодьях и палов  на сопредельных с лесным фондом территория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 Администрации Криворо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стоянного мониторинга развития пожарной обстановки, обеспечение устойчивого информационного взаимодействия, а также контроль за выполнением мероприятий по профилактике природных пожар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 Администрации Криворо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оведение работ по созданию защитных противопожарных полос шириной не менее 10 метров, исключающих возможность переброса огня при природных пожарах на здания и сооружения населенных пунктов муниципального образования, иных организаций и учрежд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5 2023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риворож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состояния созданных защитных противопожарных полос и при необходимости принимать повторные меры по их очистке от сухой растительности, сгораемых веществ и материал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риворож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рейдов по выявлению случаев выжигания сухой растительности на территории Криворожского сельского посел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 Администрации Криворож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иворожского сельского поселения                                  Л.К. Донч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1:00Z</dcterms:created>
  <dc:creator>Прохорова Елена Викторовна</dc:creator>
  <dc:description/>
  <cp:keywords/>
  <dc:language>en-US</dc:language>
  <cp:lastModifiedBy>Delo</cp:lastModifiedBy>
  <cp:lastPrinted>2023-05-11T13:30:00Z</cp:lastPrinted>
  <dcterms:modified xsi:type="dcterms:W3CDTF">2023-05-11T10:32:00Z</dcterms:modified>
  <cp:revision>4</cp:revision>
  <dc:subject/>
  <dc:title/>
</cp:coreProperties>
</file>