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23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иворожского сельского поселения от 02.02.2023 № 12 «Об утверждении отчета о реализации муниципальной программы Криворож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» за 2022 год»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и с действующим законодательством,  Администрация Криворож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</w:t>
      </w:r>
      <w:r>
        <w:rPr>
          <w:sz w:val="28"/>
          <w:szCs w:val="28"/>
        </w:rPr>
        <w:t xml:space="preserve">риложение к постановлению Администрации Криворожского сельского поселения от 02.02.2023 № 12 «Об утверждении отчета о реализации муниципальной программы Криворожского сельского поселения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 услугами населения Криворожского сельского поселения» за 2022 год» пункт 9 изложить в новой редак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Л.К. Донченко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Криворожского сельского поселения</w:t>
      </w:r>
      <w:r>
        <w:rPr>
          <w:szCs w:val="28"/>
        </w:rPr>
        <w:t xml:space="preserve">     </w:t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  <w:lang w:val="ru-RU"/>
        </w:rPr>
      </w:pPr>
      <w:r>
        <w:rPr>
          <w:b/>
          <w:spacing w:val="6"/>
          <w:sz w:val="18"/>
          <w:szCs w:val="1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  <w:lang w:val="ru-RU"/>
        </w:rPr>
      </w:pPr>
      <w:r>
        <w:rPr>
          <w:b/>
          <w:spacing w:val="6"/>
          <w:sz w:val="18"/>
          <w:szCs w:val="1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  <w:lang w:val="ru-RU"/>
        </w:rPr>
      </w:pPr>
      <w:r>
        <w:rPr>
          <w:b/>
          <w:spacing w:val="6"/>
          <w:sz w:val="18"/>
          <w:szCs w:val="18"/>
          <w:lang w:val="ru-RU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3 № 4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Криворож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от 11.04.2022 № 28 «О внесении изменений в постановление Администрации Криворожского сельского поселения от 30.10.2018 № 102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Криворож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- от 04.07.2022 № 54 «О внесении изменений в постановление Администрации Криворожского сельского поселения от 30.10.2018 № 102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Криворож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10.2022 № 78.5 «О внесении изменений в постановление Администрации Криворожского сельского поселения от 30.10.2018 № 102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Криворож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2.12.2022 № 111.7 «О внесении изменений в постановление Администрации Криворожского сельского поселения от 30.10.2018 № 102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pacing w:val="-6"/>
          <w:sz w:val="28"/>
          <w:szCs w:val="28"/>
        </w:rPr>
        <w:t xml:space="preserve">Криворож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2 год и на плановый период 2023 и 2024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риворожского сельского поселения</w:t>
        <w:tab/>
        <w:tab/>
        <w:tab/>
        <w:tab/>
        <w:tab/>
        <w:t>Л.к. Донч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Данильченко Н.</dc:creator>
  <dc:description/>
  <cp:keywords/>
  <dc:language>en-US</dc:language>
  <cp:lastModifiedBy>Finans</cp:lastModifiedBy>
  <cp:lastPrinted>2023-04-13T10:44:00Z</cp:lastPrinted>
  <dcterms:modified xsi:type="dcterms:W3CDTF">2023-04-24T07:07:00Z</dcterms:modified>
  <cp:revision>19</cp:revision>
  <dc:subject/>
  <dc:title/>
</cp:coreProperties>
</file>