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ЗВЕЩ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редоставлении земельных участков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Комитет по управлению имуществом Миллеровского района информирует                                 о возможности предоставления:</w:t>
      </w:r>
    </w:p>
    <w:p>
      <w:pPr>
        <w:pStyle w:val="Normal"/>
        <w:jc w:val="both"/>
        <w:rPr/>
      </w:pPr>
      <w:r>
        <w:rPr>
          <w:szCs w:val="24"/>
        </w:rPr>
        <w:tab/>
        <w:t>1.  В собственность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 земельного участка из земель населенных пунктов площадью 1400 кв.м, адрес (описание местоположения): Российская Федерация, Ростовская область, Миллеровский район, Криворожское сельское поселение, в границах кадастрового квартала 61:22:0050101 (Участок № 1);</w:t>
      </w:r>
    </w:p>
    <w:p>
      <w:pPr>
        <w:pStyle w:val="Normal"/>
        <w:jc w:val="both"/>
        <w:rPr/>
      </w:pPr>
      <w:r>
        <w:rPr>
          <w:szCs w:val="24"/>
        </w:rPr>
        <w:tab/>
        <w:t>-  земельного участка из земель населенных пунктов площадью 1000 кв.м, адрес (описание местоположения): Российская Федерация, Ростовская область, Миллеровский район, Мальчевское сельское поселение, в границах кадастрового квартала 61:22:0070101 (Участок № 2).</w:t>
      </w:r>
    </w:p>
    <w:p>
      <w:pPr>
        <w:pStyle w:val="Normal"/>
        <w:jc w:val="both"/>
        <w:rPr/>
      </w:pPr>
      <w:r>
        <w:rPr>
          <w:szCs w:val="24"/>
        </w:rPr>
        <w:tab/>
        <w:t>2. В аренду:</w:t>
      </w:r>
    </w:p>
    <w:p>
      <w:pPr>
        <w:pStyle w:val="Normal"/>
        <w:jc w:val="both"/>
        <w:rPr/>
      </w:pPr>
      <w:r>
        <w:rPr>
          <w:szCs w:val="24"/>
        </w:rPr>
        <w:tab/>
        <w:t>- сроком на 20 (двадцать) лет земельного участка из земель населенных пунктов площадью 2000 кв.м, адрес (описание местоположения): Российская Федерация, Ростовская область, Миллеровский район, Треневское сельское поселение, в границах кадастрового квартала 61:22:0061101 (Участок № 3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сроком на 3 (три) года земельного участка из земель сельскохозяйственного назначения с кадастровым номером 61:22:0600016:519, площадью 50000 кв.м, разрешенное использование: сенокошение, адрес (описание местоположения): Ростовская область,                                р-н Миллеровский, в границах кадастрового квартала 61:22:0600016 (Участок № 4)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Участок № 1 и Участок № 2 предоставляются гражданам для ведения личного подсобного хозяйства в границах населенного пункта. Участок № 3 предоставляется гражданам  для индивидуального жилищного строительства. Участок № 4 предоставляется для целей осуществления крестьянским (фермерским) хозяйством его деятельности.</w:t>
      </w:r>
    </w:p>
    <w:p>
      <w:pPr>
        <w:pStyle w:val="Normal"/>
        <w:jc w:val="both"/>
        <w:rPr/>
      </w:pPr>
      <w:r>
        <w:rPr>
          <w:b/>
          <w:szCs w:val="24"/>
        </w:rPr>
        <w:tab/>
      </w:r>
      <w:r>
        <w:rPr>
          <w:szCs w:val="24"/>
        </w:rPr>
        <w:t>Граждане, заинтересованные в предоставлении Участка № 1, Участка № 2                                            и Участка № 3,  а также граждане и крестьянские (фермерские) хозяйства,  заинтересованные                                в предоставлении Участка № 4, в праве в течении тридцати дней со дня опубликования настоящего извещения на официальном сайте Российской Федерации в информационно-телекоммуникационной сети «Интернет» для размещения информации о проведении торгов подать заявления о намерении участвовать в аукцион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 по продаже Участка № 1 и Участка № 2,</w:t>
      </w:r>
    </w:p>
    <w:p>
      <w:pPr>
        <w:pStyle w:val="Normal"/>
        <w:jc w:val="both"/>
        <w:rPr/>
      </w:pPr>
      <w:r>
        <w:rPr>
          <w:szCs w:val="24"/>
        </w:rPr>
        <w:tab/>
        <w:t>- по продаже права на заключение договоров аренды Участка № 3 и Участка № 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Заявления направляются заинтересованным лицом, либо уполномоченным представителем заявителя, при наличии документа, подтверждающего права (полномочия) представите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пособы подачи заявлений о намерении принять участие в аукцион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посредством  личного обращения заявителя (в том числе через представителя), посредством почтовой связи на бумажном носителе в Комитет по управлению имуществом Миллеровского района по адресу: Российская Федерация, Ростовская область, г. Миллерово, ул. Ленина, 6, 3 этаж, каб. № 28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- в форме электронных документов, подписанных электронной цифровой подписью, по адресу электронной почты: kui@millerovo.donpac.ru. </w:t>
      </w:r>
    </w:p>
    <w:p>
      <w:pPr>
        <w:pStyle w:val="Normal"/>
        <w:jc w:val="both"/>
        <w:rPr/>
      </w:pPr>
      <w:r>
        <w:rPr>
          <w:szCs w:val="24"/>
        </w:rPr>
        <w:tab/>
        <w:t xml:space="preserve">Заявления о намерении участвовать в аукционе принимаются Комитетом                                      по управлению имуществом Миллеровского района ежедневно (кроме выходных                                             и праздничных дней) </w:t>
      </w:r>
      <w:r>
        <w:rPr>
          <w:b/>
          <w:szCs w:val="24"/>
        </w:rPr>
        <w:t>с 04.05.2023 по 02.06.2023, время приема документов:                                            с 09 час. 00 мин. до 16 час.00 мин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Получить дополнительную информацию, а также ознакомиться со схемами расположения Участка № 1, Участка № 2 и Участка № 3, возможно в Комитете по управлению имуществом Миллеровского района по адресу: Российская Федерация, Ростовская область, г. Миллерово, ул. Ленина, 6, 3 этаж, каб. № 28, тел.: +7(863 85) 2-81-70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Комитет по управлению имуществом Миллеровского райо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93"/>
    </w:pPr>
    <w:rPr>
      <w:b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b/>
    </w:rPr>
  </w:style>
  <w:style w:type="paragraph" w:styleId="211">
    <w:name w:val="Основной текст 21"/>
    <w:basedOn w:val="Normal"/>
    <w:qFormat/>
    <w:pPr>
      <w:jc w:val="both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47:00Z</dcterms:created>
  <dc:creator>1</dc:creator>
  <dc:description/>
  <dc:language>en-US</dc:language>
  <cp:lastModifiedBy>Delo</cp:lastModifiedBy>
  <cp:lastPrinted>2018-04-05T16:45:00Z</cp:lastPrinted>
  <dcterms:modified xsi:type="dcterms:W3CDTF">2023-05-04T10:47:00Z</dcterms:modified>
  <cp:revision>2</cp:revision>
  <dc:subject/>
  <dc:title>РОССИЙСКАЯ ФЕДЕРАЦИЯ</dc:title>
</cp:coreProperties>
</file>