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«КРИВОРОЖ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12.2023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Криворожского сельского поселения на 2024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рожского сельского поселения от 14.03.2014 г. № 42 «Об утверждении порядка осуществления ведомственного контроля в сфере закупок для обеспечения муниципальных нужд Криворож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24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24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ведующий сектором экономики и финансов – А.В.Симоненко;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ий специалист  – Ю.В. Донченк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й специалист – Г.А. Дьяч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ы Администрации Криворож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____________Л.К.До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Пользователь</cp:lastModifiedBy>
  <cp:lastPrinted>2020-11-30T13:51:00Z</cp:lastPrinted>
  <dcterms:modified xsi:type="dcterms:W3CDTF">2023-12-06T08:08:00Z</dcterms:modified>
  <cp:revision>26</cp:revision>
  <dc:subject/>
  <dc:title>Администрация </dc:title>
</cp:coreProperties>
</file>